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rPr>
      </w:pPr>
      <w:r>
        <w:rPr>
          <w:rFonts w:cs="Arial" w:ascii="Arial" w:hAnsi="Arial"/>
          <w:b/>
        </w:rPr>
        <w:t>PUNJAB STATE POWER CORPORATION. LTD.</w:t>
      </w:r>
    </w:p>
    <w:p>
      <w:pPr>
        <w:pStyle w:val="Normal"/>
        <w:jc w:val="both"/>
        <w:rPr>
          <w:rFonts w:ascii="Arial" w:hAnsi="Arial" w:cs="Arial"/>
          <w:b/>
          <w:b/>
        </w:rPr>
      </w:pPr>
      <w:r>
        <w:rPr>
          <w:rFonts w:eastAsia="Arial" w:cs="Arial" w:ascii="Arial" w:hAnsi="Arial"/>
          <w:b/>
        </w:rPr>
        <w:t xml:space="preserve">               </w:t>
      </w:r>
      <w:r>
        <w:rPr>
          <w:rFonts w:cs="Arial" w:ascii="Arial" w:hAnsi="Arial"/>
          <w:b/>
        </w:rPr>
        <w:t>CONSUMERS GRIEVANCES REDRESSAL FORUM</w:t>
      </w:r>
    </w:p>
    <w:p>
      <w:pPr>
        <w:pStyle w:val="Normal"/>
        <w:ind w:left="720" w:firstLine="720"/>
        <w:jc w:val="both"/>
        <w:rPr>
          <w:rFonts w:ascii="Arial" w:hAnsi="Arial" w:cs="Arial"/>
          <w:b/>
          <w:b/>
        </w:rPr>
      </w:pPr>
      <w:r>
        <w:rPr>
          <w:rFonts w:cs="Arial" w:ascii="Arial" w:hAnsi="Arial"/>
          <w:b/>
        </w:rPr>
        <w:t>P-I, White House, Rajpura Colony Road, Patial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Case No. CG - 50 of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ted on :    11.6.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osed on     :    10.12.2012</w:t>
      </w:r>
    </w:p>
    <w:p>
      <w:pPr>
        <w:pStyle w:val="Normal"/>
        <w:jc w:val="both"/>
        <w:rPr>
          <w:rFonts w:ascii="Arial" w:hAnsi="Arial" w:cs="Arial"/>
        </w:rPr>
      </w:pPr>
      <w:r>
        <w:rPr>
          <w:rFonts w:cs="Arial" w:ascii="Arial" w:hAnsi="Arial"/>
        </w:rPr>
      </w:r>
    </w:p>
    <w:p>
      <w:pPr>
        <w:pStyle w:val="Normal"/>
        <w:jc w:val="both"/>
        <w:rPr/>
      </w:pPr>
      <w:r>
        <w:rPr>
          <w:rFonts w:cs="Arial" w:ascii="Arial" w:hAnsi="Arial"/>
        </w:rPr>
        <w:t>M/S Aman Alloys Pvt. Ltd.</w:t>
      </w:r>
    </w:p>
    <w:p>
      <w:pPr>
        <w:pStyle w:val="Normal"/>
        <w:jc w:val="both"/>
        <w:rPr/>
      </w:pPr>
      <w:r>
        <w:rPr>
          <w:rFonts w:cs="Arial" w:ascii="Arial" w:hAnsi="Arial"/>
        </w:rPr>
        <w:t>G.T.Road, Sirhind side,</w:t>
      </w:r>
    </w:p>
    <w:p>
      <w:pPr>
        <w:pStyle w:val="Normal"/>
        <w:jc w:val="both"/>
        <w:rPr/>
      </w:pPr>
      <w:r>
        <w:rPr>
          <w:rFonts w:cs="Arial" w:ascii="Arial" w:hAnsi="Arial"/>
        </w:rPr>
        <w:t>Mandi Gobindgarh.</w:t>
        <w:tab/>
        <w:tab/>
        <w:tab/>
        <w:tab/>
        <w:tab/>
        <w:tab/>
        <w:tab/>
        <w:t xml:space="preserve">                    </w:t>
      </w:r>
      <w:r>
        <w:rPr>
          <w:rFonts w:cs="Arial" w:ascii="Arial" w:hAnsi="Arial"/>
          <w:b/>
        </w:rPr>
        <w:t>Appellant</w:t>
        <w:tab/>
      </w:r>
      <w:r>
        <w:rPr>
          <w:rFonts w:cs="Arial" w:ascii="Arial" w:hAnsi="Arial"/>
        </w:rPr>
        <w:t xml:space="preserve">              </w:t>
        <w:tab/>
        <w:t xml:space="preserve">                                 </w:t>
        <w:tab/>
        <w:tab/>
        <w:tab/>
      </w:r>
    </w:p>
    <w:p>
      <w:pPr>
        <w:pStyle w:val="Normal"/>
        <w:jc w:val="both"/>
        <w:rPr>
          <w:rFonts w:ascii="Arial" w:hAnsi="Arial" w:cs="Arial"/>
        </w:rPr>
      </w:pPr>
      <w:r>
        <w:rPr>
          <w:rFonts w:cs="Arial" w:ascii="Arial" w:hAnsi="Arial"/>
        </w:rPr>
        <w:t>Name of  Op. Division:          Mandi Gobindgarh (Sp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 No:  GB-21/611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w:t>
      </w:r>
    </w:p>
    <w:p>
      <w:pPr>
        <w:pStyle w:val="Normal"/>
        <w:tabs>
          <w:tab w:val="clear" w:pos="720"/>
          <w:tab w:val="left" w:pos="403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Sh. Puneet Jindal, PC</w:t>
      </w:r>
    </w:p>
    <w:p>
      <w:pPr>
        <w:pStyle w:val="Normal"/>
        <w:jc w:val="both"/>
        <w:rPr/>
      </w:pPr>
      <w:r>
        <w:rPr>
          <w:rFonts w:cs="Arial" w:ascii="Arial" w:hAnsi="Arial"/>
        </w:rPr>
        <w:t>Sh.Harish Kumar,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w:t>
      </w:r>
    </w:p>
    <w:p>
      <w:pPr>
        <w:pStyle w:val="Normal"/>
        <w:jc w:val="both"/>
        <w:rPr>
          <w:rFonts w:ascii="Arial" w:hAnsi="Arial" w:cs="Arial"/>
        </w:rPr>
      </w:pPr>
      <w:r>
        <w:rPr>
          <w:rFonts w:cs="Arial" w:ascii="Arial" w:hAnsi="Arial"/>
        </w:rPr>
      </w:r>
    </w:p>
    <w:p>
      <w:pPr>
        <w:pStyle w:val="Normal"/>
        <w:jc w:val="both"/>
        <w:rPr/>
      </w:pPr>
      <w:r>
        <w:rPr>
          <w:rFonts w:cs="Arial" w:ascii="Arial" w:hAnsi="Arial"/>
        </w:rPr>
        <w:t>Punjab State Power Corporation Ltd.</w:t>
        <w:tab/>
        <w:tab/>
        <w:t xml:space="preserve">                                         </w:t>
      </w:r>
      <w:r>
        <w:rPr>
          <w:rFonts w:cs="Arial" w:ascii="Arial" w:hAnsi="Arial"/>
          <w:b/>
        </w:rPr>
        <w:t>Respond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 R.S.Sarao, ASE/Op. Division (Spl.) Mandi Gobindgarh</w:t>
      </w:r>
    </w:p>
    <w:p>
      <w:pPr>
        <w:pStyle w:val="Normal"/>
        <w:jc w:val="both"/>
        <w:rPr>
          <w:rFonts w:ascii="Arial" w:hAnsi="Arial" w:cs="Arial"/>
        </w:rPr>
      </w:pPr>
      <w:r>
        <w:rPr>
          <w:rFonts w:cs="Arial" w:ascii="Arial" w:hAnsi="Arial"/>
        </w:rPr>
        <w:t>Er.Balbir singh, AEE/Comml.,Mandi Gobind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IEF HISTORY</w:t>
      </w:r>
    </w:p>
    <w:p>
      <w:pPr>
        <w:pStyle w:val="Normal"/>
        <w:jc w:val="both"/>
        <w:rPr>
          <w:rFonts w:ascii="Arial" w:hAnsi="Arial" w:cs="Arial"/>
        </w:rPr>
      </w:pPr>
      <w:r>
        <w:rPr>
          <w:rFonts w:cs="Arial" w:ascii="Arial" w:hAnsi="Arial"/>
        </w:rPr>
        <w:t>Appellant is having an electric connection bearing  A/C No. GB-21/61188 with sanctioned load as 3630KW/4269KVA at 66 KV supply voltage under Spl. Divn. Mandi Gobindgarh. Previously, the load of the petitioner was 1030 KW/2152 KVA and was catered at 11KV independent feeder since,1992. The petitioner got his load extended to 3630 KW/4269 KVA w.e.f. 15.12.1998. the extension in load was granted at 11 KV supply voltage subject to payment of 17.5% voltage surcharge on account of getting 11 KV supply instead of 66 KV as per feasibility clearance issued by CE/Comml. memo No. Spl.I dt. 13.01.1997. The appellant consumer opted for conversion of supply from 11KV to 66 KV to avail benefits offered under the provisions of Sales Regulation Clause 5.6.1 and deposited Rs. 7.50 lacs as first installment with the Respondent on dt. 21.2.03. Revised feasibility clearance  at the request of consumer was granted by CE./Comml. vide memo No. 75673 dt. 4.11.04. Also A&amp;A form was approved by CE/Comml.  vide memo No. 75678 dt. 4.11.04 allowing to install Power Transformer of 6.3/8 MVA. The demand notice was issued on 6.1.05 and consumer deposited the sum of Rs.11.50 lac on 19.1.05. Approval of lay out plan and single line key diagram of 66KV/6.3/8 MVA Power Transformer was approved by Chief Engineer/Sub station Design vide his memo No. 97 dt. 25.1.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titioner informed Sr.Xen/Op. Divn. Mandi Gobindgarh vide his letter dt. 16.8.05 that they have completed 66 KV sub station which is ready to function. ASE/Op. Mandi Gobindgarh vide his memo No. 1743 dt. 25.4.06 informed TLSC Divn. Mohali that amount of Rs. 19.00 lac deposited by firm stands transferred to them through U cheque and asked them to complete the work of line/bay etc., so that consumer could be energized at 66 KV, but the work of erection of 66 KV line remained pending due to non clearance from Forest Deptt. Due to delay, the consumer made representation to Member (D) on 22.11.06 that a temporary connection may kindly be granted to them till the arrangement for final connection are made by the Board. Thus on the representation of the consumer, a fresh feasibility clearance was accorded on 9.2.07 to give supply to petitioner on temporary basis through 66 KV Asian Alloys idle line by erecting 66 KV link line for which consumer deposited Rs. 68954/-  extra to cover the cost of link line on 8.3.07. Consumer deposited Rs. 28,612/- on dt. 15.3.07 as inspection fee of substation which were Inspected by Protection Cell, Mandi Gobindgarh on dt. 10.5.07 and 12.5.07 and installations were  cleared. Chief Electrical Inspector to Govt. Punjab Patiala vide memo No. 14761 dt. 21.5.07 intimated the consumer that installation of 6.3 MVA, 66/11 KV power transformer and 66 KV switch yard were as per rules and supply of the consumer was converted from 11 KV to 66 KV on 10.4.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y. Director, CBC, Ludhiana vide his memo No. 2499 dt. 20.7.09 issued RBS to ASE/Op. Divn. Mandi Gobindgarh for Rs. 3.82 crore on account of 17.5% voltage surcharge for period 1.4.04 to14.3.07 chargeable to consumer as per clause 5.8/5.8.1 of ESR(2005) applicable at that time and consumer was charged accordingly with voltage surchar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ellant consumer appealed before ZDSC against this demand of voltage surcharge. ZDSC heard and decided the case on 7.10.11 that 17.5% surcharge is not leviable but the petitioner is liable to compensate PSEB/PSPCL @ 3% for the period from 1.4.04 till the date of conversion at 66 KV for the transformation losses and transmission losses on account of availing supply of electricity at 11 KV instead of 66 KV for the contract demand exceeding 4000 KVA according to the circumstances of the petitioner's case. </w:t>
      </w:r>
    </w:p>
    <w:p>
      <w:pPr>
        <w:pStyle w:val="Normal"/>
        <w:jc w:val="both"/>
        <w:rPr/>
      </w:pPr>
      <w:r>
        <w:rPr>
          <w:rFonts w:cs="Arial" w:ascii="Arial" w:hAnsi="Arial"/>
        </w:rPr>
        <w:t>This decision was not implemented and ZDSC reviewed their own decision ondt. 1.3.12 on the representation of SE/Op. Khanna and decided that in view of the order dt.9.9.11 of Hon'ble Punjab &amp; Haryana High Court in LPA No. 605 of 2009, the order of the ZDSC dt. 7.10.11 is modified as follows:</w:t>
      </w:r>
    </w:p>
    <w:p>
      <w:pPr>
        <w:pStyle w:val="Normal"/>
        <w:jc w:val="both"/>
        <w:rPr/>
      </w:pPr>
      <w:r>
        <w:rPr>
          <w:rFonts w:eastAsia="Arial" w:cs="Arial" w:ascii="Arial" w:hAnsi="Arial"/>
        </w:rPr>
        <w:t xml:space="preserve"> </w:t>
      </w:r>
      <w:r>
        <w:rPr>
          <w:rFonts w:cs="Arial" w:ascii="Arial" w:hAnsi="Arial"/>
        </w:rPr>
        <w:t>The RBS No. 18/07 dt. 12.11.07 for levying 17.5% surcharge be revised by taking initial date as 1.10.04 as has been upheld in  the order dt. 9.9.2011 by the Hon'ble High Court in LPA No. 605  of 2009 in other such cases in the matter of voltage surcharge. Surcharge/interest may be charged as per ru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ggrieved with the revision of order, the appellant consumer filed complaint against ZDSC  </w:t>
      </w:r>
    </w:p>
    <w:p>
      <w:pPr>
        <w:pStyle w:val="Normal"/>
        <w:jc w:val="both"/>
        <w:rPr/>
      </w:pPr>
      <w:r>
        <w:rPr>
          <w:rFonts w:cs="Arial" w:ascii="Arial" w:hAnsi="Arial"/>
        </w:rPr>
        <w:t>( Central Zone) reviewed order dt. 1.3.12 and appeal against ZDSC order dt. 7.10.11 in the Forum and Forum heard the case on 3.7.12, 12.7.12, 24.7.12, 14.8.12, 23.8.12, 4.9.12, 18.9.12, 27.9.12, 17.10.12, 23.11.12 &amp; finally on 10.12.12 when the case was closed for speaking order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985" w:leader="none"/>
        </w:tabs>
        <w:jc w:val="both"/>
        <w:rPr/>
      </w:pPr>
      <w:r>
        <w:rPr>
          <w:rFonts w:cs="Arial" w:ascii="Arial" w:hAnsi="Arial"/>
          <w:b/>
        </w:rPr>
        <w:t>Proceedings:</w:t>
      </w:r>
      <w:r>
        <w:rPr>
          <w:rFonts w:cs="Arial" w:ascii="Arial" w:hAnsi="Arial"/>
        </w:rPr>
        <w:t xml:space="preserve">   </w:t>
        <w:tab/>
      </w:r>
    </w:p>
    <w:p>
      <w:pPr>
        <w:pStyle w:val="Normal"/>
        <w:rPr/>
      </w:pPr>
      <w:bookmarkStart w:id="0" w:name="_GoBack"/>
      <w:bookmarkEnd w:id="0"/>
      <w:r>
        <w:rPr>
          <w:rFonts w:cs="Arial" w:ascii="Arial" w:hAnsi="Arial"/>
        </w:rPr>
        <w:tab/>
        <w:t xml:space="preserve">   </w:t>
      </w:r>
    </w:p>
    <w:p>
      <w:pPr>
        <w:pStyle w:val="Normal"/>
        <w:jc w:val="both"/>
        <w:rPr/>
      </w:pPr>
      <w:r>
        <w:rPr>
          <w:rFonts w:cs="Arial" w:ascii="Arial" w:hAnsi="Arial"/>
        </w:rPr>
        <w:t xml:space="preserve">1. On 3.7.2012, Representative of PSPCL submitted authority vide  Memo No. 3507 dt. 02-07-12 in his favour duly signed by ASE/Op Divn. Mandi Gobindgarh  and the same has been taken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stated that reply is not ready and requested for giving some more time.</w:t>
      </w:r>
    </w:p>
    <w:p>
      <w:pPr>
        <w:pStyle w:val="Normal"/>
        <w:jc w:val="both"/>
        <w:rPr>
          <w:rFonts w:ascii="Arial" w:hAnsi="Arial" w:cs="Arial"/>
        </w:rPr>
      </w:pPr>
      <w:r>
        <w:rPr>
          <w:rFonts w:cs="Arial" w:ascii="Arial" w:hAnsi="Arial"/>
        </w:rPr>
      </w:r>
    </w:p>
    <w:p>
      <w:pPr>
        <w:pStyle w:val="Normal"/>
        <w:rPr/>
      </w:pPr>
      <w:r>
        <w:rPr>
          <w:rFonts w:cs="Arial" w:ascii="Arial" w:hAnsi="Arial"/>
        </w:rPr>
        <w:t>2. On 12.7.12, PR submitted authority letter in his favour duly signed by  Director of the firm and the same has been taken on record.</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presentative of PSPCL submitted authority vide  Memo No. 3692 dt. 12-07-12 in his favour duly signed by ASE/Op Divn. Mandi Gobindgarh  and the same has been taken on record.  He  appealed  that  reply is not ready due to paddy season &amp; technical constraints are happening to maintain power supply and requested for giving some another date.</w:t>
      </w:r>
    </w:p>
    <w:p>
      <w:pPr>
        <w:pStyle w:val="Normal"/>
        <w:jc w:val="both"/>
        <w:rPr>
          <w:rFonts w:ascii="Arial" w:hAnsi="Arial" w:cs="Arial"/>
        </w:rPr>
      </w:pPr>
      <w:r>
        <w:rPr>
          <w:rFonts w:cs="Arial" w:ascii="Arial" w:hAnsi="Arial"/>
        </w:rPr>
      </w:r>
    </w:p>
    <w:p>
      <w:pPr>
        <w:pStyle w:val="Normal"/>
        <w:rPr/>
      </w:pPr>
      <w:r>
        <w:rPr>
          <w:rFonts w:cs="Arial" w:ascii="Arial" w:hAnsi="Arial"/>
        </w:rPr>
        <w:t>3. On 24.7.12, No one appeared from petitioner sid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tive of PSPCL submitted authority vide  Memo No. 3851 dt.23-07-12 in his favour duly signed by ASE/Op Divn. Mandi Gobindgarh  and the same has been taken on recor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tive of PSPCL submitted four copies of the reply vide memo no. 3848 dt. 23-07-12 and the same has been taken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is directed to handover the copy of the proceeding along with reply to the petitioners with dated signatu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On 14.8.12, Representative of PSPCL submitted authority vide memo No. 4207 dt. 14-08-12 in his favour duly signed by ASE/Op Divn. ManiGobindgarh and the same has been taken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 submitted request letter  from  Director of the firm in which he intimated that our company's director Sh. Harish Kumar is physically not well and requested for giving some another date.</w:t>
      </w:r>
    </w:p>
    <w:p>
      <w:pPr>
        <w:pStyle w:val="Normal"/>
        <w:jc w:val="both"/>
        <w:rPr>
          <w:rFonts w:ascii="Arial" w:hAnsi="Arial" w:cs="Arial"/>
        </w:rPr>
      </w:pPr>
      <w:r>
        <w:rPr>
          <w:rFonts w:cs="Arial" w:ascii="Arial" w:hAnsi="Arial"/>
        </w:rPr>
      </w:r>
    </w:p>
    <w:p>
      <w:pPr>
        <w:pStyle w:val="Normal"/>
        <w:jc w:val="both"/>
        <w:rPr/>
      </w:pPr>
      <w:r>
        <w:rPr>
          <w:rFonts w:cs="Arial" w:ascii="Arial" w:hAnsi="Arial"/>
        </w:rPr>
        <w:t>5. On 23.8.12, Representative of PSPCL submitted authority letter No. 4304 dt 23/08/12  in his favour duly signed by ASE/Op, Divn, Mandi Gobindgarh and  the same has been taken on  record.</w:t>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stated that reply submitted on 24/07/12 may be treated as their written arg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 submitted an application in compliance to reply submitted by respondent, requiring certain documents/clarification which may be replied appropriately by the respondent. </w:t>
      </w:r>
    </w:p>
    <w:p>
      <w:pPr>
        <w:pStyle w:val="Normal"/>
        <w:jc w:val="both"/>
        <w:rPr>
          <w:rFonts w:ascii="Arial" w:hAnsi="Arial" w:cs="Arial"/>
        </w:rPr>
      </w:pPr>
      <w:r>
        <w:rPr>
          <w:rFonts w:cs="Arial" w:ascii="Arial" w:hAnsi="Arial"/>
        </w:rPr>
      </w:r>
    </w:p>
    <w:p>
      <w:pPr>
        <w:pStyle w:val="Normal"/>
        <w:rPr/>
      </w:pPr>
      <w:r>
        <w:rPr>
          <w:rFonts w:cs="Arial" w:ascii="Arial" w:hAnsi="Arial"/>
        </w:rPr>
        <w:t>6. On 4.9.12, PR submitted authority letter in his favour duly signed by Director of the firm and the same has been taken on reco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submitted authority vide letter No. 4467 dt 03/09/12  in his favour duly signed by ASE/Op, Divn, Mandi Gobindgarh and  it has been requested by  ASE/Op, that reply to application submitted by petitioner/applicant  will be submitted on the next date of hearing and requested for giving some more  time  and the   same has been taken on  record.</w:t>
      </w:r>
    </w:p>
    <w:p>
      <w:pPr>
        <w:pStyle w:val="Normal"/>
        <w:tabs>
          <w:tab w:val="left" w:pos="720" w:leader="none"/>
          <w:tab w:val="left" w:pos="1440" w:leader="none"/>
          <w:tab w:val="left" w:pos="2160" w:leader="none"/>
          <w:tab w:val="left" w:pos="2880" w:leader="none"/>
          <w:tab w:val="left" w:pos="7395" w:leader="none"/>
        </w:tabs>
        <w:rPr>
          <w:rFonts w:ascii="Arial" w:hAnsi="Arial" w:cs="Arial"/>
        </w:rPr>
      </w:pPr>
      <w:r>
        <w:rPr>
          <w:rFonts w:cs="Arial" w:ascii="Arial" w:hAnsi="Arial"/>
        </w:rPr>
      </w:r>
    </w:p>
    <w:p>
      <w:pPr>
        <w:pStyle w:val="Normal"/>
        <w:rPr/>
      </w:pPr>
      <w:r>
        <w:rPr>
          <w:rFonts w:cs="Arial" w:ascii="Arial" w:hAnsi="Arial"/>
        </w:rPr>
        <w:t>7. On 18.9.12, Representative of PSPCL submitted authority vide letter No.4802 dt. 17/09/12  in his favour duly signed by ASE/Op, Divn, Mandi Gobindgarh and  the same has been taken on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tive of PSPCL  has submitted four copies of the reply on the application of the petitioner and the same has been taken on record.  One copy thereof has been handed over to the PR.</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7395" w:leader="none"/>
        </w:tabs>
        <w:rPr>
          <w:rFonts w:ascii="Arial" w:hAnsi="Arial" w:cs="Arial"/>
        </w:rPr>
      </w:pPr>
      <w:r>
        <w:rPr>
          <w:rFonts w:cs="Arial" w:ascii="Arial" w:hAnsi="Arial"/>
        </w:rPr>
      </w:r>
    </w:p>
    <w:p>
      <w:pPr>
        <w:pStyle w:val="Normal"/>
        <w:jc w:val="both"/>
        <w:rPr/>
      </w:pPr>
      <w:r>
        <w:rPr>
          <w:rFonts w:cs="Arial" w:ascii="Arial" w:hAnsi="Arial"/>
        </w:rPr>
        <w:t>8. On 27.9.12, Representative of PSPCL submitted authority vide letter No. 5018   dt. 26/09/12  in his favour duly signed by ASE/Op, Divn, Mandi Gobindgarh and  the same has been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 submitted an application dt.27.9.2012 intimating that reply filed is contrary to the affidavit filed by respondent  in Hon'ble Punjab &amp; Haryana High Court and have sought three weeks time to obtain the said copy. He further stated that written arguments will be submitted on the same date.</w:t>
      </w:r>
    </w:p>
    <w:p>
      <w:pPr>
        <w:pStyle w:val="Normal"/>
        <w:jc w:val="both"/>
        <w:rPr>
          <w:rFonts w:ascii="Arial" w:hAnsi="Arial" w:cs="Arial"/>
        </w:rPr>
      </w:pPr>
      <w:r>
        <w:rPr>
          <w:rFonts w:cs="Arial" w:ascii="Arial" w:hAnsi="Arial"/>
        </w:rPr>
      </w:r>
    </w:p>
    <w:p>
      <w:pPr>
        <w:pStyle w:val="Normal"/>
        <w:jc w:val="both"/>
        <w:rPr/>
      </w:pPr>
      <w:r>
        <w:rPr>
          <w:rFonts w:cs="Arial" w:ascii="Arial" w:hAnsi="Arial"/>
        </w:rPr>
        <w:t>9. On 17.10.12, Representative of PSPCL stated that reply submitted on 24-07-12 may be treated as their  written arg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 submitted four copies of the written arguments and the same has been taken on record. One copy  thereof has been handed over to the representative of PSPCL.</w:t>
      </w:r>
    </w:p>
    <w:p>
      <w:pPr>
        <w:pStyle w:val="Normal"/>
        <w:rPr>
          <w:rFonts w:ascii="Arial" w:hAnsi="Arial" w:cs="Arial"/>
        </w:rPr>
      </w:pPr>
      <w:r>
        <w:rPr>
          <w:rFonts w:cs="Arial" w:ascii="Arial" w:hAnsi="Arial"/>
        </w:rPr>
        <w:tab/>
      </w:r>
    </w:p>
    <w:p>
      <w:pPr>
        <w:pStyle w:val="Normal"/>
        <w:jc w:val="both"/>
        <w:rPr/>
      </w:pPr>
      <w:r>
        <w:rPr>
          <w:rFonts w:cs="Arial" w:ascii="Arial" w:hAnsi="Arial"/>
        </w:rPr>
        <w:t>10. On 23.11.2012, PC contended that in  continuation of detailed petition submitted by the Petitioner before the Forum dated 28.05.2012 and Application dated 23.08.2012 submitted for supply of information/ documents, further following points/ arguments are being submitted:-</w:t>
      </w:r>
    </w:p>
    <w:p>
      <w:pPr>
        <w:pStyle w:val="Normal"/>
        <w:tabs>
          <w:tab w:val="clear" w:pos="720"/>
          <w:tab w:val="left" w:pos="1440" w:leader="none"/>
        </w:tabs>
        <w:ind w:left="720" w:hanging="0"/>
        <w:jc w:val="both"/>
        <w:rPr/>
      </w:pPr>
      <w:r>
        <w:rPr>
          <w:rFonts w:cs="Arial" w:ascii="Arial" w:hAnsi="Arial"/>
        </w:rPr>
        <w:t xml:space="preserve">The consumer is aggrieved by order/ proceedings dated 01.03.2012 given by ZDSC (Central Zone, Ludhiana) wherein on the basis of order dated 09.09.2011 passed by Hon’ble Punjab and Haryana High Court in LPA No.605 of 2009, the order dated 07.10.2011 has been REVIEWED in its totality. The Committee in its detailed decision dated 07.10.2011 had come to a definite finding of fact that the case of Petitioner is fully covered under </w:t>
      </w:r>
      <w:r>
        <w:rPr>
          <w:rFonts w:cs="Arial" w:ascii="Arial" w:hAnsi="Arial"/>
          <w:b/>
        </w:rPr>
        <w:t xml:space="preserve">Para 5.6 of Electricity Supply Regulation 1999 </w:t>
      </w:r>
      <w:r>
        <w:rPr>
          <w:rFonts w:cs="Arial" w:ascii="Arial" w:hAnsi="Arial"/>
        </w:rPr>
        <w:t xml:space="preserve">as the consumer has deposited 7.50 Lacs being first installment on 31.01.2003 while exercising option to convert their supply from 11KV to 66KV. The ZDSC rightly came to the conclusion that 17.5% surcharge is not leviable and merely in order to compensate the PSPCL, amount @ 3% for the period 01.04.2004 till date of conversion at 66KV deserves to be charged. In the impugned reviewed order, however the ZDSC completely taken a U-turn and instead of applying Para 5.6 of the Regulations in vogue at that time directed levy of 17.5% surcharge w.e.f. 01.10.2004 as laid down in the decision dated 09.09.2011 passed by the Hon’ble High Court in LPA No.605 of 2009. </w:t>
      </w:r>
    </w:p>
    <w:p>
      <w:pPr>
        <w:pStyle w:val="Normal"/>
        <w:numPr>
          <w:ilvl w:val="0"/>
          <w:numId w:val="1"/>
        </w:numPr>
        <w:tabs>
          <w:tab w:val="clear" w:pos="720"/>
          <w:tab w:val="left" w:pos="1080" w:leader="none"/>
        </w:tabs>
        <w:jc w:val="both"/>
        <w:rPr>
          <w:rFonts w:ascii="Arial" w:hAnsi="Arial" w:cs="Arial"/>
        </w:rPr>
      </w:pPr>
      <w:r>
        <w:rPr>
          <w:rFonts w:cs="Arial" w:ascii="Arial" w:hAnsi="Arial"/>
        </w:rPr>
        <w:t xml:space="preserve">That in the brief history and also in reply to Para 2, it has been stated that the Consumer/ Appellant had opted for conversion of its supply from 11KV to 66KV on 30.01.2003 and deposited Rs.7.5 Lacs as per ESR 1999 Regulation 5.6.2. It has been further admitted that feasibility clearance was granted by the CE/ Comm. on 08.02.2003. Then it has been stated that Revised Feasibility was granted on 08.06.2004. It has been conceded position that there was no delay on the part of Consumer in submission of A&amp;A Forms. The Demand Notice, however was issued only on 06.01.2005. It is then alleged by the Respondents that ESR 1999 was substituted by ESR 2005 effective from 01.12.2004 and Regulation 5.6.2 were substituted by Regulation 5.8. </w:t>
      </w:r>
    </w:p>
    <w:p>
      <w:pPr>
        <w:pStyle w:val="Normal"/>
        <w:tabs>
          <w:tab w:val="clear" w:pos="720"/>
          <w:tab w:val="left" w:pos="1080" w:leader="none"/>
        </w:tabs>
        <w:ind w:left="720" w:hanging="0"/>
        <w:jc w:val="both"/>
        <w:rPr>
          <w:rFonts w:ascii="Arial" w:hAnsi="Arial" w:cs="Arial"/>
        </w:rPr>
      </w:pPr>
      <w:r>
        <w:rPr>
          <w:rFonts w:cs="Arial" w:ascii="Arial" w:hAnsi="Arial"/>
        </w:rPr>
        <w:tab/>
        <w:t>In this context, when the Respondents seek to draw benefit for the delay, it is for them to inform this Hon’ble Authority about the reasons and steps taken by them since February 2003 uptill Nov.2004. Despite  specific application no explanation has been given in this regard.</w:t>
      </w:r>
    </w:p>
    <w:p>
      <w:pPr>
        <w:pStyle w:val="Normal"/>
        <w:numPr>
          <w:ilvl w:val="0"/>
          <w:numId w:val="1"/>
        </w:numPr>
        <w:tabs>
          <w:tab w:val="clear" w:pos="720"/>
          <w:tab w:val="left" w:pos="1080" w:leader="none"/>
        </w:tabs>
        <w:jc w:val="both"/>
        <w:rPr>
          <w:rFonts w:ascii="Arial" w:hAnsi="Arial" w:cs="Arial"/>
        </w:rPr>
      </w:pPr>
      <w:r>
        <w:rPr>
          <w:rFonts w:cs="Arial" w:ascii="Arial" w:hAnsi="Arial"/>
        </w:rPr>
        <w:t xml:space="preserve">That from the perusal of Reply, it is quite apparent that Petitioner/ Appellant has deposited a sum of Rs.19 Lacs (21.02.2003 being first installment for conversion from 11KV to 66KV and then on 19.01.2005 in compliance of the Demand Notice dated 06.01.2005). The Respondents have then taken a stand in para 4, 15, 21 and 25 that the Appellant did not deposited Rs. 6,21,565/- as cost of bay. </w:t>
      </w:r>
    </w:p>
    <w:p>
      <w:pPr>
        <w:pStyle w:val="Normal"/>
        <w:tabs>
          <w:tab w:val="clear" w:pos="720"/>
          <w:tab w:val="left" w:pos="1080" w:leader="none"/>
        </w:tabs>
        <w:ind w:left="720" w:hanging="0"/>
        <w:jc w:val="both"/>
        <w:rPr>
          <w:rFonts w:ascii="Arial" w:hAnsi="Arial" w:cs="Arial"/>
        </w:rPr>
      </w:pPr>
      <w:r>
        <w:rPr>
          <w:rFonts w:cs="Arial" w:ascii="Arial" w:hAnsi="Arial"/>
        </w:rPr>
        <w:tab/>
        <w:t xml:space="preserve">In this context Consumer/ Appellant has given details in Para 15 about the total credit being Rs.42,21,000/- uptill 19.01.2005 lying in the credit of Consumer which was to be spent on supply at 66KV. </w:t>
      </w:r>
    </w:p>
    <w:p>
      <w:pPr>
        <w:pStyle w:val="Normal"/>
        <w:tabs>
          <w:tab w:val="clear" w:pos="720"/>
          <w:tab w:val="left" w:pos="1080" w:leader="none"/>
        </w:tabs>
        <w:ind w:left="360" w:hanging="0"/>
        <w:jc w:val="both"/>
        <w:rPr>
          <w:rFonts w:ascii="Arial" w:hAnsi="Arial" w:cs="Arial"/>
        </w:rPr>
      </w:pPr>
      <w:r>
        <w:rPr>
          <w:rFonts w:cs="Arial" w:ascii="Arial" w:hAnsi="Arial"/>
        </w:rPr>
        <w:t xml:space="preserve">3.That Petitioner/ Appellant had given in detail from Para 20 to 25 of its Petition in respect of various findings of fact recorded by the ZDSC in its order dated 07.10.2011. Subsequently however the ZDSC in its impugned decision said to have been taken in the meeting held on 01.03.2012 did not considered/ dealt with the findings recorded.    In Para 27 of the Reply filed by the Respondents, it has been submitted that the CBC is to apply the decision of the Hon’ble High Court uniformly. There is, however no instance given, wherein a Consumer has taken steps required on its part to seek conversion of its supply from 11KV to 66KV much before 01.10.2004 i.e. the date after which the said voltage surcharge is alleged to have been levied under the Orders of Hon’ble High Court. </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4. The Reviewed Order dated 01.03.2012 (subject matter of present Appeal) is liable to be set aside interalia on the following grounds:-</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
        </w:numPr>
        <w:ind w:left="1080" w:hanging="540"/>
        <w:jc w:val="both"/>
        <w:rPr/>
      </w:pPr>
      <w:r>
        <w:rPr>
          <w:rFonts w:cs="Arial" w:ascii="Arial" w:hAnsi="Arial"/>
        </w:rPr>
        <w:tab/>
        <w:t xml:space="preserve">The ZDSC failed to take into consideration the decision cited by the Petitioner whereby the Division Bench of Hon’ble Punjab &amp; Haryana High Court has categorically held that the Zonal Committee or the Dispute Settlement Authority does not have power to review its own decision. </w:t>
      </w:r>
      <w:r>
        <w:rPr>
          <w:rFonts w:cs="Arial" w:ascii="Arial" w:hAnsi="Arial"/>
          <w:u w:val="single"/>
        </w:rPr>
        <w:t>Certified copy of the order dated 25.02.2000 passed in CWP No.16188 of 1999 is attached</w:t>
      </w:r>
      <w:r>
        <w:rPr>
          <w:rFonts w:cs="Arial" w:ascii="Arial" w:hAnsi="Arial"/>
        </w:rPr>
        <w:t xml:space="preserve">.  </w:t>
      </w:r>
    </w:p>
    <w:p>
      <w:pPr>
        <w:pStyle w:val="Normal"/>
        <w:jc w:val="both"/>
        <w:rPr>
          <w:rFonts w:ascii="Arial" w:hAnsi="Arial" w:cs="Arial"/>
        </w:rPr>
      </w:pPr>
      <w:r>
        <w:rPr>
          <w:rFonts w:cs="Arial" w:ascii="Arial" w:hAnsi="Arial"/>
        </w:rPr>
        <w:t>Apart from Division Bench decision of  our own High Court following  three decision of the Hon'ble Supreme Court Categorically held that power of review by any Tribunal or authority can be exercised  only  if an express  power is conferred  in that authority.</w:t>
      </w:r>
    </w:p>
    <w:p>
      <w:pPr>
        <w:pStyle w:val="ListParagraph"/>
        <w:numPr>
          <w:ilvl w:val="0"/>
          <w:numId w:val="3"/>
        </w:numPr>
        <w:jc w:val="both"/>
        <w:rPr>
          <w:rFonts w:ascii="Arial" w:hAnsi="Arial" w:cs="Arial"/>
        </w:rPr>
      </w:pPr>
      <w:r>
        <w:rPr>
          <w:rFonts w:cs="Arial" w:ascii="Arial" w:hAnsi="Arial"/>
        </w:rPr>
        <w:t>(1996) 3 SCC page 538  GopalJi Khanna  v/s Allahabad Bank and others</w:t>
      </w:r>
    </w:p>
    <w:p>
      <w:pPr>
        <w:pStyle w:val="ListParagraph"/>
        <w:numPr>
          <w:ilvl w:val="0"/>
          <w:numId w:val="3"/>
        </w:numPr>
        <w:jc w:val="both"/>
        <w:rPr>
          <w:rFonts w:ascii="Arial" w:hAnsi="Arial" w:cs="Arial"/>
        </w:rPr>
      </w:pPr>
      <w:r>
        <w:rPr>
          <w:rFonts w:cs="Arial" w:ascii="Arial" w:hAnsi="Arial"/>
        </w:rPr>
        <w:t>AIR 2005 SC page 1782  Kapra Mazdoor Ekta Union V/s Management of M/s  Birla Cotton Spinning  &amp; Weaving Mill Ltd and others.</w:t>
      </w:r>
    </w:p>
    <w:p>
      <w:pPr>
        <w:pStyle w:val="ListParagraph"/>
        <w:numPr>
          <w:ilvl w:val="0"/>
          <w:numId w:val="3"/>
        </w:numPr>
        <w:jc w:val="both"/>
        <w:rPr>
          <w:rFonts w:ascii="Arial" w:hAnsi="Arial" w:cs="Arial"/>
        </w:rPr>
      </w:pPr>
      <w:r>
        <w:rPr>
          <w:rFonts w:cs="Arial" w:ascii="Arial" w:hAnsi="Arial"/>
        </w:rPr>
        <w:t>(2010) 9 SCC  page 437  Kalabharati Advertising V/s Hemant Vimalnath Narichania &amp; others.</w:t>
      </w:r>
    </w:p>
    <w:p>
      <w:pPr>
        <w:pStyle w:val="Normal"/>
        <w:jc w:val="both"/>
        <w:rPr/>
      </w:pPr>
      <w:r>
        <w:rPr>
          <w:rFonts w:cs="Arial" w:ascii="Arial" w:hAnsi="Arial"/>
        </w:rPr>
        <w:t xml:space="preserve">Attention of the authority is drawn towards CC No. </w:t>
      </w:r>
      <w:r>
        <w:rPr>
          <w:rFonts w:cs="Arial" w:ascii="Arial" w:hAnsi="Arial"/>
          <w:b/>
        </w:rPr>
        <w:t>40/06</w:t>
      </w:r>
      <w:r>
        <w:rPr>
          <w:rFonts w:cs="Arial" w:ascii="Arial" w:hAnsi="Arial"/>
        </w:rPr>
        <w:t xml:space="preserve"> vide  which " Consumer complaint Handling procedure" was notified by the PSERC constituting various DSCs. Procedure and powers various committees including  ZDSC has been notified.  A close examination  of this circular will reveal that the ZDSC has no power to review.  </w:t>
      </w:r>
    </w:p>
    <w:p>
      <w:pPr>
        <w:pStyle w:val="Normal"/>
        <w:ind w:left="1080" w:hanging="0"/>
        <w:jc w:val="both"/>
        <w:rPr>
          <w:rFonts w:ascii="Arial" w:hAnsi="Arial" w:cs="Arial"/>
        </w:rPr>
      </w:pPr>
      <w:r>
        <w:rPr>
          <w:rFonts w:cs="Arial" w:ascii="Arial" w:hAnsi="Arial"/>
        </w:rPr>
        <w:tab/>
        <w:tab/>
        <w:t xml:space="preserve">No provision has been shown by the Respondent under which such a power could have been exercised by the Zonal Committee. Despite opportunity to respondent.   The Consumer/ Petitioner respectfully reiterate the legal position in this regard i.e. that power of review is not an inherent power. This power can be exercised only if it is specifically provided. Neither in Section 42 of the Electricity Act 2003 nor in the Regulations framed by the PSERC, under which the Dispute Settlement Committees and Forum/ Ombudsman have been constituted, there is any provision empowering such committee to exercise the power of review. The impugned proceedings dated 01.03.2012, therefore are totally without jurisdiction, null and void. </w:t>
      </w:r>
    </w:p>
    <w:p>
      <w:pPr>
        <w:pStyle w:val="Normal"/>
        <w:numPr>
          <w:ilvl w:val="0"/>
          <w:numId w:val="2"/>
        </w:numPr>
        <w:ind w:left="1080" w:hanging="540"/>
        <w:jc w:val="both"/>
        <w:rPr>
          <w:rFonts w:ascii="Arial" w:hAnsi="Arial" w:cs="Arial"/>
        </w:rPr>
      </w:pPr>
      <w:r>
        <w:rPr>
          <w:rFonts w:cs="Arial" w:ascii="Arial" w:hAnsi="Arial"/>
        </w:rPr>
        <w:t xml:space="preserve">It was categorically stated before the ZDSC that the case of present consumer is totally different than that of the case of M/s Antartica Industries i.e. LPA No.605 of 2009, decided on 09.09.2011.  As many as 19 LPAs (about 32 consumers  of PSEB/PSPCL) were decided  by the  Hon'ble  Punjab &amp; Haryana High Court.  It is the categoric  stand of appellant that none of the consumer before  the hon'ble High Court had ever applied for   conversion from 11 KV  supply  to 66 KV .  Only in one case ( M/s Northern India Steel Rolling Mills Ltd.)  R.A. No. 52 of 2011 in LPA No. 670 of 2009 was filled in the hon'ble  High Court, which was accepted by the same division bench by the order dated 23-3-2012 on the ground that the consumer had  applied for 66 KV S/Stn. </w:t>
      </w:r>
    </w:p>
    <w:p>
      <w:pPr>
        <w:pStyle w:val="Normal"/>
        <w:ind w:left="1080" w:hanging="0"/>
        <w:jc w:val="both"/>
        <w:rPr>
          <w:rFonts w:ascii="Arial" w:hAnsi="Arial" w:cs="Arial"/>
        </w:rPr>
      </w:pPr>
      <w:r>
        <w:rPr>
          <w:rFonts w:cs="Arial" w:ascii="Arial" w:hAnsi="Arial"/>
        </w:rPr>
        <w:t xml:space="preserve">The Court after taking on record and considering affidavit dt 28-8-12 filled by the PSPCL dismissed the said LPA as well on 20-11-2012 .  In this case i.e. M/s Northern India Steel Rolling Mills, the hon'ble High Court  found that the said consumer has  in  fact  never applied  for conversion to 66 KV but vide its application dtd 24-4-04 had only applied for 'extension in load' .  Further more northern India Steel Rolling Mills had  only deposited an  amount of Rs. 97100/-  on 12-10-2004 .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Thus the case of present appellant is clearly distinguishable  even from the case of M/s Northern India Steel Rolling Mills .  It needs high lighting here that the admitted position is that the present appellant  had deposited a sum of Rs. 7.5 lacs as first installments on 21-2-2003 (P-2)  in terms of Reg. 5.6.1.  (SR19 99) .  A perusal of letter  dt. 3-4-2003 (P-3) will reveal  the heading of letter is "conversion  to supply of 66 KV  ….."  and it has been categorically requested that consumer may be given  "angle of incoming line and the bay" .  In the absence of feasibility and angle of line  and bay no consumer  can install 66 KV S/Stn. within his  premises.  Admittedly the said requirement was fulfilled by the PSEB after a delay of more than  one and a half year vide revised  feasibility dated 4-11-04 (P-4) .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In this regard appellant  cites a decision of the  Hon'ble Supreme Court in respect of  the same respondent i.e. (2006) 13 SCC 719 &amp; (2008) 2 SCC 587 titled as Oswal Woolen Mills Ltd Vs PSEB .   In that case hon'ble supreme Court had held that 17.5% surcharge can be levied only after expiry      of   one year period  from the date  such angle of bay/feasibility is given by the Board .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In the present case without any delay the consumer   had installed 66 KV S/Stn. within the period of 6 months from the date of feasibility clearance i.e. 4/11/04 and had informed the Chief Electrical Inspector vide letter dt 17-4-05 (P-10)  that the consumer had installed /completed 66 KV S/Stn. and is ready  for  function .  It was only because of the delay on the part of respondent in their failure to erect 66 KV line and bay  that the S/Stn.  could not be energized .   Thus the consumer had fulfilled all the  obligation required under regulation 5.6  without any delay attributable on their part.   </w:t>
      </w:r>
    </w:p>
    <w:p>
      <w:pPr>
        <w:pStyle w:val="Normal"/>
        <w:ind w:left="1080" w:hanging="0"/>
        <w:jc w:val="both"/>
        <w:rPr>
          <w:rFonts w:ascii="Arial" w:hAnsi="Arial" w:eastAsia="Arial" w:cs="Arial"/>
        </w:rPr>
      </w:pPr>
      <w:r>
        <w:rPr>
          <w:rFonts w:eastAsia="Arial" w:cs="Arial" w:ascii="Arial" w:hAnsi="Arial"/>
        </w:rPr>
        <w:t xml:space="preserve"> </w:t>
      </w:r>
    </w:p>
    <w:p>
      <w:pPr>
        <w:pStyle w:val="ListParagraph"/>
        <w:numPr>
          <w:ilvl w:val="0"/>
          <w:numId w:val="2"/>
        </w:numPr>
        <w:jc w:val="both"/>
        <w:rPr>
          <w:rFonts w:ascii="Arial" w:hAnsi="Arial" w:cs="Arial"/>
        </w:rPr>
      </w:pPr>
      <w:r>
        <w:rPr>
          <w:rFonts w:cs="Arial" w:ascii="Arial" w:hAnsi="Arial"/>
        </w:rPr>
        <w:tab/>
        <w:t xml:space="preserve">Consumer/ Petitioner has filed Application on 23.08.2012 asking for the PSPCL to inform this Hon’ble Forum as to whether the facts/ circumstances in the case of M/s Anartica Industries or other consumers who had filed Civil Writ Petitions/ LPAs in the Hon’ble High Court are same/ similar with that of the present Consumer. Whether any such of the Industry/ Consumer who had approached the Hon’ble High Court had applied for conversion from 11KV to 66KV prior to coming into force of the Tariff Order 2004-05. In Reply to this Application, the Additional SE/ Distribution concealed material facts from this Hon’ble Court and did not reveal that the facts of the present consumer are entirely different than those Industries/ Consumers who had petitioned before the Hon’ble High Court resulting into the passing of order dated 09.09.2011 in LPA No.605 of 2009. </w:t>
      </w:r>
    </w:p>
    <w:p>
      <w:pPr>
        <w:pStyle w:val="Normal"/>
        <w:numPr>
          <w:ilvl w:val="0"/>
          <w:numId w:val="2"/>
        </w:numPr>
        <w:ind w:left="1080" w:hanging="540"/>
        <w:jc w:val="both"/>
        <w:rPr>
          <w:rFonts w:ascii="Arial" w:hAnsi="Arial" w:cs="Arial"/>
        </w:rPr>
      </w:pPr>
      <w:r>
        <w:rPr>
          <w:rFonts w:cs="Arial" w:ascii="Arial" w:hAnsi="Arial"/>
        </w:rPr>
        <w:t xml:space="preserve">It has been wrongly noted in the impugned order dated 01.03.2012 that the Counsel for the Petitioner in the present case was also Counsel in LPA No.605/2009 and therefore he was duty bound to assist the Authority. It needs special mentioned here that Chief Engineer, Central Zone was himself a party Respondent in the LPA. It was the categoric statement before ZDSC in reply to the Review Application that the case of present consumer is entirely different than those decided by the Hon’ble High Court. It was highlighted that those decision were in respect of interpretation of Tariff Order of 2004-05 enforced  w.e.f. 01.10.2004, whereas in the present case consumer has already applied on 31.01.2003 for conversion of their supply from 11KV to 66KV and had deposited the requisite amount of 7.5 Lacs being the first installment. The said request and the said amount was accepted by the Competent Authority i.e. Chief Engineer/ Commercial vide letter Memo No.188 dated 05.02.2003. All the requirements/ obligations on the part of Consumer in respect of deposit of the requisite amount etc. and/ or completion of 66KV Sub-Station were completed, however the Respondent Board unnecessarily delayed the matter on lame excuses. It is settled that accrued right of the consumer cannot be taken away by a subsequent change of Rules. Regulation 5.6.2 was said to have been amended on 31.12.2004, however since amendment was prospective only, therefore whatever rights have accrued in favour of consumer by virtue of acceptance of the request and first installment in January/ February 2003 could not have been taken away by Regulation 5.8 of ESR 2005. </w:t>
      </w:r>
    </w:p>
    <w:p>
      <w:pPr>
        <w:pStyle w:val="Normal"/>
        <w:ind w:left="1080" w:hanging="0"/>
        <w:jc w:val="both"/>
        <w:rPr>
          <w:rFonts w:ascii="Arial" w:hAnsi="Arial" w:cs="Arial"/>
        </w:rPr>
      </w:pPr>
      <w:r>
        <w:rPr>
          <w:rFonts w:cs="Arial" w:ascii="Arial" w:hAnsi="Arial"/>
        </w:rPr>
        <w:t>v)</w:t>
        <w:tab/>
        <w:t xml:space="preserve">The consumer has highlighted in its application dated 23.08.2012 that there was a total credit of Rs.42,21,000/- towards Cost of line/ bays etc. on the other hand the PSEB had given supply to the Petitioner through idle line of Asian Alloys without spending any amount. Even this material has been actively concealed by the Respondents from this Hon’ble Authority. </w:t>
      </w:r>
    </w:p>
    <w:p>
      <w:pPr>
        <w:pStyle w:val="Normal"/>
        <w:ind w:left="1080" w:hanging="0"/>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 xml:space="preserve">That infact the case of present petitioner is even on a better footing than that of M/s Northern Indian Steel Rolling Mills, Mandi Gobindgarh. The present Respondent has filed Affidavit dated 28.08.2012 before the Hon’ble High Court wherein it has been pleaded that M/s Northern Indian Steel Rolling Mills had deposited only an amount of Rs.97,100/- as earnest money and not Rs.7.5 Lacs which is requirement of ESR 5.6.2 of year 1999. </w:t>
      </w:r>
    </w:p>
    <w:p>
      <w:pPr>
        <w:pStyle w:val="Normal"/>
        <w:ind w:left="1080" w:hanging="0"/>
        <w:jc w:val="both"/>
        <w:rPr>
          <w:rFonts w:ascii="Arial" w:hAnsi="Arial" w:cs="Arial"/>
        </w:rPr>
      </w:pPr>
      <w:r>
        <w:rPr>
          <w:rFonts w:cs="Arial" w:ascii="Arial" w:hAnsi="Arial"/>
        </w:rPr>
        <w:tab/>
        <w:t xml:space="preserve">Furthermore it has been pleaded on behalf of PSPCL that M/s Northern India Steels Rolling Mill had applied for extension in load on 12.10.2004 i.e. after coming into force of Tariff Order 2004-05. </w:t>
      </w:r>
    </w:p>
    <w:p>
      <w:pPr>
        <w:pStyle w:val="Normal"/>
        <w:ind w:left="1080" w:hanging="0"/>
        <w:jc w:val="both"/>
        <w:rPr>
          <w:rFonts w:ascii="Arial" w:hAnsi="Arial" w:cs="Arial"/>
        </w:rPr>
      </w:pPr>
      <w:r>
        <w:rPr>
          <w:rFonts w:cs="Arial" w:ascii="Arial" w:hAnsi="Arial"/>
        </w:rPr>
        <w:tab/>
        <w:t xml:space="preserve">A perusal of Affidavit dated 28.08.2012 filed by the Respondent in the High Court, specially paras 3, 7, 8, 10 and 12 of the said Affidavit will reveal that the case of present Petitioner is fully covered under ESR 5.6.2 and under no circumstances 17.5% Surcharge could be levied against the present Petitioner. </w:t>
      </w:r>
    </w:p>
    <w:p>
      <w:pPr>
        <w:pStyle w:val="Normal"/>
        <w:ind w:left="3119" w:hanging="3119"/>
        <w:rPr>
          <w:rFonts w:ascii="Arial" w:hAnsi="Arial" w:cs="Arial"/>
        </w:rPr>
      </w:pPr>
      <w:r>
        <w:rPr>
          <w:rFonts w:cs="Arial" w:ascii="Arial" w:hAnsi="Arial"/>
        </w:rPr>
      </w:r>
    </w:p>
    <w:p>
      <w:pPr>
        <w:pStyle w:val="Normal"/>
        <w:rPr>
          <w:rFonts w:ascii="Arial" w:hAnsi="Arial" w:cs="Arial"/>
        </w:rPr>
      </w:pPr>
      <w:r>
        <w:rPr>
          <w:rFonts w:cs="Arial" w:ascii="Arial" w:hAnsi="Arial"/>
        </w:rPr>
        <w:t xml:space="preserve">Representative of PSPCL  requested that he wants  some time to record his contention  as certain  new documents have been submitted by petitioner . </w:t>
      </w:r>
    </w:p>
    <w:p>
      <w:pPr>
        <w:pStyle w:val="Normal"/>
        <w:ind w:left="3119" w:hanging="3119"/>
        <w:rPr>
          <w:rFonts w:ascii="Arial" w:hAnsi="Arial" w:cs="Arial"/>
        </w:rPr>
      </w:pPr>
      <w:r>
        <w:rPr>
          <w:rFonts w:cs="Arial" w:ascii="Arial" w:hAnsi="Arial"/>
        </w:rPr>
      </w:r>
    </w:p>
    <w:p>
      <w:pPr>
        <w:pStyle w:val="Normal"/>
        <w:jc w:val="both"/>
        <w:rPr/>
      </w:pPr>
      <w:r>
        <w:rPr>
          <w:rFonts w:cs="Arial" w:ascii="Arial" w:hAnsi="Arial"/>
        </w:rPr>
        <w:t>11. On 10.12.2012, In continuation to oral discussion dated 23.11.2012, representative of PSPCL contended that t</w:t>
      </w:r>
      <w:r>
        <w:rPr>
          <w:rFonts w:cs="Arial" w:ascii="Arial" w:hAnsi="Arial"/>
          <w:color w:val="000000"/>
        </w:rPr>
        <w:t>he ZDSC reviewed its order dated 07.10.2011 by the order dated 01.03.2012 on coming to know the important facts that the old order dated 07.10.2011 was in contradiction of Hon’ble High Court order dated 09.09.2011 in LPA 605 of 2009 along with other such 18 No.LPA’s as a matter of common issues of Voltage surcharge. As per the decision of Hon’ble High Court  all the induction Furnace Connection on 11 KV supply Voltage having load more than 2500 KVA are liable to pay voltage surcharge at the rate of 10 %/17.5 % as applicable as per rules &amp; tariff order CC-57/2004(for the Year 2004-05) w.e.f. 01.10.2004 according to their loads. This fact was not brought in the knowledge of ZDSC at the time of decision dated 07.10.2011.</w:t>
      </w:r>
    </w:p>
    <w:p>
      <w:pPr>
        <w:pStyle w:val="Normal"/>
        <w:jc w:val="both"/>
        <w:rPr>
          <w:rFonts w:ascii="Arial" w:hAnsi="Arial" w:cs="Arial"/>
          <w:color w:val="000000"/>
        </w:rPr>
      </w:pPr>
      <w:r>
        <w:rPr>
          <w:rFonts w:cs="Arial" w:ascii="Arial" w:hAnsi="Arial"/>
          <w:color w:val="000000"/>
        </w:rPr>
        <w:tab/>
        <w:t xml:space="preserve">Further the petitioner has option to get this order reviewed from CGRF Patiala, in case he feels aggrieved by this order of ZDSC. The petitioner’s view point that the ZDSC cannot review its own order does not carry any weight because as a principle of natural justice if some new and important matter of evidence, which after the exercise of due diligence was not brought in the knowledge of the ZDSC and was produced by the P.O.at a later stage before the implementation of the decision. The ZDSC modified the decision dated 07.10.2011 in order to be in consonance with the decision of the Hon’ble High Court, in other such cases of voltage surcharge. </w:t>
      </w:r>
    </w:p>
    <w:p>
      <w:pPr>
        <w:pStyle w:val="Normal"/>
        <w:ind w:firstLine="720"/>
        <w:jc w:val="both"/>
        <w:rPr>
          <w:rFonts w:ascii="Arial" w:hAnsi="Arial" w:cs="Arial"/>
          <w:color w:val="000000"/>
        </w:rPr>
      </w:pPr>
      <w:r>
        <w:rPr>
          <w:rFonts w:cs="Arial" w:ascii="Arial" w:hAnsi="Arial"/>
          <w:color w:val="000000"/>
        </w:rPr>
        <w:t>Furthermore after the receipt of modified order dated 01.03.2012 the petitioner lodged  a complaint before the management against the modified order which was duly considered by the management and the petitioner was informed that if he feel aggrieved by the decision of ZDSC, he is at liberty to approach the Consumer Grievances Redressal Forum with in a stipulated period of 3 months according to the remedy available under the law as specified in section 112.1 (ii) (a) of Electricity Supply Instructions Manual which was conveyed to the petitioner vide  CE/Commercial of  Memo No.348 dated 14.05.2012 . So this issue already stands considered and filed.</w:t>
      </w:r>
    </w:p>
    <w:p>
      <w:pPr>
        <w:pStyle w:val="Normal"/>
        <w:jc w:val="both"/>
        <w:rPr>
          <w:rFonts w:ascii="Arial" w:hAnsi="Arial" w:cs="Arial"/>
          <w:color w:val="000000"/>
        </w:rPr>
      </w:pPr>
      <w:r>
        <w:rPr>
          <w:rFonts w:cs="Arial" w:ascii="Arial" w:hAnsi="Arial"/>
          <w:color w:val="000000"/>
        </w:rPr>
        <w:tab/>
        <w:tab/>
        <w:t xml:space="preserve">The case of consumer M/S Aman Alloys covered under regulation 5.6 &amp; 5.8 as while opting for conversion of supply from 11 KV to 66 KV regulation 5.6 was in existence although conversion of supply from 11 KV to 66 KV was not a compulsion on consumer as per CC-25/99. This regulation was deleted from the regulation updated 31.12.2004 &amp; before issue of demand notice No.101 dated 06.01.2005 to the petitioner, but regulation 5.8 remained in existence at the time of compliance of demand notice. So the case of consumer is covered under regulation 5.6, 5.8 &amp; tariff Order w.e.f. 2004-05 &amp; the judgment Hon’ble High Court Dated 09.09.2011 In LPA’s 605 of 2009.But the consumer failed to make the compliance of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gulations. Therefore voltage surcharge is chargeable to consumer as per rules applicable from time to time.</w:t>
      </w:r>
    </w:p>
    <w:p>
      <w:pPr>
        <w:pStyle w:val="Normal"/>
        <w:jc w:val="both"/>
        <w:rPr>
          <w:rFonts w:ascii="Arial" w:hAnsi="Arial" w:cs="Arial"/>
          <w:color w:val="000000"/>
        </w:rPr>
      </w:pPr>
      <w:r>
        <w:rPr>
          <w:rFonts w:cs="Arial" w:ascii="Arial" w:hAnsi="Arial"/>
          <w:color w:val="000000"/>
        </w:rPr>
        <w:tab/>
        <w:t>There is no delay on the part of PSPCL as after opting for conversion of supply from 11 KV to 66 KV on dated 30.01.2003 &amp; depositing Rs. 7.5 Lacs on dated 21.02.2003 feasibility was cleared on 08.09.2003. Main points of this feasibility were as under:-</w:t>
      </w:r>
    </w:p>
    <w:p>
      <w:pPr>
        <w:pStyle w:val="Normal"/>
        <w:numPr>
          <w:ilvl w:val="0"/>
          <w:numId w:val="6"/>
        </w:numPr>
        <w:spacing w:lineRule="auto" w:line="288" w:before="0" w:after="160"/>
        <w:jc w:val="both"/>
        <w:rPr>
          <w:rFonts w:ascii="Arial" w:hAnsi="Arial" w:cs="Arial"/>
          <w:color w:val="000000"/>
        </w:rPr>
      </w:pPr>
      <w:r>
        <w:rPr>
          <w:rFonts w:cs="Arial" w:ascii="Arial" w:hAnsi="Arial"/>
          <w:color w:val="000000"/>
        </w:rPr>
        <w:t>The connection of the consumer was proposed to release from 66 KV idle line by erecting 60 Mtr. new line with conductor size 0.15 sq. Inch.</w:t>
      </w:r>
    </w:p>
    <w:p>
      <w:pPr>
        <w:pStyle w:val="Normal"/>
        <w:numPr>
          <w:ilvl w:val="0"/>
          <w:numId w:val="6"/>
        </w:numPr>
        <w:spacing w:lineRule="auto" w:line="288" w:before="0" w:after="160"/>
        <w:jc w:val="both"/>
        <w:rPr>
          <w:rFonts w:ascii="Arial" w:hAnsi="Arial" w:cs="Arial"/>
          <w:color w:val="000000"/>
        </w:rPr>
      </w:pPr>
      <w:r>
        <w:rPr>
          <w:rFonts w:cs="Arial" w:ascii="Arial" w:hAnsi="Arial"/>
          <w:color w:val="000000"/>
        </w:rPr>
        <w:t>Cost of existing line as well as new line was proposed to be recovered from the consumer.</w:t>
      </w:r>
    </w:p>
    <w:p>
      <w:pPr>
        <w:pStyle w:val="Normal"/>
        <w:numPr>
          <w:ilvl w:val="0"/>
          <w:numId w:val="6"/>
        </w:numPr>
        <w:spacing w:lineRule="auto" w:line="288" w:before="0" w:after="160"/>
        <w:jc w:val="both"/>
        <w:rPr>
          <w:rFonts w:ascii="Arial" w:hAnsi="Arial" w:cs="Arial"/>
          <w:color w:val="000000"/>
        </w:rPr>
      </w:pPr>
      <w:r>
        <w:rPr>
          <w:rFonts w:cs="Arial" w:ascii="Arial" w:hAnsi="Arial"/>
          <w:color w:val="000000"/>
        </w:rPr>
        <w:t>The tentative cost of transmission work of Rs.35 Lacs &amp; Cost of One Bay of Rs.30 Lacs was intimated to consumer to deposit in first instance in this feasibility.</w:t>
      </w:r>
    </w:p>
    <w:p>
      <w:pPr>
        <w:pStyle w:val="Normal"/>
        <w:numPr>
          <w:ilvl w:val="0"/>
          <w:numId w:val="6"/>
        </w:numPr>
        <w:spacing w:lineRule="auto" w:line="288" w:before="0" w:after="160"/>
        <w:jc w:val="both"/>
        <w:rPr>
          <w:rFonts w:ascii="Arial" w:hAnsi="Arial" w:cs="Arial"/>
          <w:color w:val="000000"/>
        </w:rPr>
      </w:pPr>
      <w:r>
        <w:rPr>
          <w:rFonts w:cs="Arial" w:ascii="Arial" w:hAnsi="Arial"/>
          <w:color w:val="000000"/>
        </w:rPr>
        <w:t>It was also proposed not to dismantle the old 11 KV line so as to made use of it in future &amp; so as the right of way of this line is not lost.</w:t>
      </w:r>
    </w:p>
    <w:p>
      <w:pPr>
        <w:pStyle w:val="Normal"/>
        <w:ind w:firstLine="720"/>
        <w:jc w:val="both"/>
        <w:rPr>
          <w:rFonts w:ascii="Arial" w:hAnsi="Arial" w:cs="Arial"/>
          <w:color w:val="000000"/>
        </w:rPr>
      </w:pPr>
      <w:r>
        <w:rPr>
          <w:rFonts w:cs="Arial" w:ascii="Arial" w:hAnsi="Arial"/>
          <w:color w:val="000000"/>
        </w:rPr>
        <w:t xml:space="preserve">First feasibility was not complied by the consumer rather it was asked by his letter dated 06.10.2003 to give him connection from other nearest feeder as he is not able to deposit this huge amount as conveyed by this feasibility. </w:t>
      </w:r>
    </w:p>
    <w:p>
      <w:pPr>
        <w:pStyle w:val="Normal"/>
        <w:ind w:firstLine="720"/>
        <w:jc w:val="both"/>
        <w:rPr>
          <w:rFonts w:ascii="Arial" w:hAnsi="Arial" w:cs="Arial"/>
          <w:color w:val="000000"/>
        </w:rPr>
      </w:pPr>
      <w:r>
        <w:rPr>
          <w:rFonts w:cs="Arial" w:ascii="Arial" w:hAnsi="Arial"/>
          <w:color w:val="000000"/>
        </w:rPr>
        <w:t>After so many quarries &amp; clarification in between the offices revised feasibility was cleared on dated 08.06.2004 to give the connection to the consumer by tapping 66 KV feeder Raghav, Methaily &amp; Nabha Alloys without making the LILO arrangement.</w:t>
      </w:r>
    </w:p>
    <w:p>
      <w:pPr>
        <w:pStyle w:val="Normal"/>
        <w:ind w:firstLine="720"/>
        <w:jc w:val="both"/>
        <w:rPr>
          <w:rFonts w:ascii="Arial" w:hAnsi="Arial" w:cs="Arial"/>
          <w:color w:val="000000"/>
        </w:rPr>
      </w:pPr>
      <w:r>
        <w:rPr>
          <w:rFonts w:cs="Arial" w:ascii="Arial" w:hAnsi="Arial"/>
          <w:color w:val="000000"/>
        </w:rPr>
        <w:t xml:space="preserve">In the light of above mentioned facts </w:t>
      </w:r>
    </w:p>
    <w:p>
      <w:pPr>
        <w:pStyle w:val="Normal"/>
        <w:numPr>
          <w:ilvl w:val="0"/>
          <w:numId w:val="4"/>
        </w:numPr>
        <w:spacing w:lineRule="auto" w:line="288" w:before="0" w:after="160"/>
        <w:jc w:val="both"/>
        <w:rPr>
          <w:rFonts w:ascii="Arial" w:hAnsi="Arial" w:cs="Arial"/>
          <w:color w:val="000000"/>
        </w:rPr>
      </w:pPr>
      <w:r>
        <w:rPr>
          <w:rFonts w:cs="Arial" w:ascii="Arial" w:hAnsi="Arial"/>
          <w:color w:val="000000"/>
        </w:rPr>
        <w:t>The claim of consumer having excess amount with the board in the shape of refund of 11 KV line is not correct. Because it has already been decided by the FCC not to dismantle the 11 KV line and so as to made use of it in future &amp; so as the right of way of this line is not lost.</w:t>
      </w:r>
    </w:p>
    <w:p>
      <w:pPr>
        <w:pStyle w:val="Normal"/>
        <w:numPr>
          <w:ilvl w:val="0"/>
          <w:numId w:val="4"/>
        </w:numPr>
        <w:spacing w:lineRule="auto" w:line="288" w:before="0" w:after="160"/>
        <w:jc w:val="both"/>
        <w:rPr>
          <w:rFonts w:ascii="Arial" w:hAnsi="Arial" w:cs="Arial"/>
          <w:color w:val="000000"/>
        </w:rPr>
      </w:pPr>
      <w:r>
        <w:rPr>
          <w:rFonts w:cs="Arial" w:ascii="Arial" w:hAnsi="Arial"/>
          <w:color w:val="000000"/>
        </w:rPr>
        <w:t>The claim of the consumer having deposited Rs.23.21 Lacs as the estimated cost 11KV line is not correct. Because he has not mentioned the B.A.-16 No. vide which he has deposited this amount. If he had deposit this amount even then it is not refundable as per the decision of FCC. As per our office record petitioner deposited Rs.3,37,500/- vide B.A.-16 No.479/32860 dated 30.09.1997 and Rs.10,12,500/- vide B.A.-16 No.306/32641 dated 13.11.1997 ( Total RS.13,50,000/-), which is equal to service connection charges of extended load 1800 KW @ Rs.750/- per KW. As per rules service connection charges could not refunded.</w:t>
      </w:r>
    </w:p>
    <w:p>
      <w:pPr>
        <w:pStyle w:val="Normal"/>
        <w:numPr>
          <w:ilvl w:val="0"/>
          <w:numId w:val="4"/>
        </w:numPr>
        <w:spacing w:lineRule="auto" w:line="288" w:before="0" w:after="160"/>
        <w:jc w:val="both"/>
        <w:rPr>
          <w:rFonts w:ascii="Arial" w:hAnsi="Arial" w:cs="Arial"/>
          <w:color w:val="000000"/>
        </w:rPr>
      </w:pPr>
      <w:r>
        <w:rPr>
          <w:rFonts w:cs="Arial" w:ascii="Arial" w:hAnsi="Arial"/>
          <w:color w:val="000000"/>
        </w:rPr>
        <w:t>The claim of the consumer that the department has incurred only Rs.0.68 Lacs on conversion of his supply from 11 KV to 66 KV that is from 66 KV idle line of Asian Alloys is not correct. The consumer has no right of idle works of PSEB and even his first feasibility was prepared to give his connection from this line. But consumer did not deposit the amount of Rs.65 Lacs as per feasibility which is more than revised feasibility. PSEB has incurred amount on erecting new 66 KV lines which could not be completed due to non clearance from forest department etc.</w:t>
      </w:r>
    </w:p>
    <w:p>
      <w:pPr>
        <w:pStyle w:val="Normal"/>
        <w:numPr>
          <w:ilvl w:val="0"/>
          <w:numId w:val="4"/>
        </w:numPr>
        <w:spacing w:lineRule="auto" w:line="288" w:before="0" w:after="160"/>
        <w:jc w:val="both"/>
        <w:rPr>
          <w:rFonts w:ascii="Arial" w:hAnsi="Arial" w:cs="Arial"/>
          <w:color w:val="000000"/>
        </w:rPr>
      </w:pPr>
      <w:r>
        <w:rPr>
          <w:rFonts w:cs="Arial" w:ascii="Arial" w:hAnsi="Arial"/>
          <w:color w:val="000000"/>
        </w:rPr>
        <w:t xml:space="preserve">It is pertinent to mention here that the decision of Hon’ble PSERC vide petition no 16/2006 and Hon’ble single bench of Punjab &amp; Haryana High court vide petition 8451 of 2007 and division bench of Hon’ble Punjab &amp; Haryana High Court LPA No-605/670 of 2009 and also APTEL (Appellate Tribunal For electricity, New Delhi) judgment of case appeal No 192 of 2009 all these authorities in their decisions  upheld for levy of Voltage surcharge to such petitioners whose contract demand is above  2500 KVA and catered at 11KV till the conversion to 66KV. It is also added PSERC/PSEB/PSPCL or other authority have not given exemption to any such consumer for levying Voltage surcharge. </w:t>
      </w:r>
    </w:p>
    <w:p>
      <w:pPr>
        <w:pStyle w:val="Normal"/>
        <w:ind w:left="1440" w:hanging="0"/>
        <w:jc w:val="both"/>
        <w:rPr>
          <w:rFonts w:ascii="Arial" w:hAnsi="Arial" w:cs="Arial"/>
          <w:color w:val="000000"/>
        </w:rPr>
      </w:pPr>
      <w:r>
        <w:rPr>
          <w:rFonts w:cs="Arial" w:ascii="Arial" w:hAnsi="Arial"/>
          <w:color w:val="000000"/>
        </w:rPr>
        <w:t xml:space="preserve">Keeping in view of the above facts on the face of records it is requested that petitioners appeal is not entitled for any relief please.                </w:t>
      </w:r>
    </w:p>
    <w:p>
      <w:pPr>
        <w:pStyle w:val="Normal"/>
        <w:ind w:left="1440" w:hanging="0"/>
        <w:jc w:val="both"/>
        <w:rPr>
          <w:rFonts w:ascii="Arial" w:hAnsi="Arial" w:cs="Arial"/>
        </w:rPr>
      </w:pPr>
      <w:r>
        <w:rPr>
          <w:rFonts w:cs="Arial" w:ascii="Arial" w:hAnsi="Arial"/>
          <w:color w:val="000000"/>
        </w:rPr>
        <w:tab/>
        <w:tab/>
      </w:r>
    </w:p>
    <w:p>
      <w:pPr>
        <w:pStyle w:val="Normal"/>
        <w:tabs>
          <w:tab w:val="clear" w:pos="720"/>
          <w:tab w:val="left" w:pos="1080" w:leader="none"/>
        </w:tabs>
        <w:spacing w:lineRule="auto" w:line="360"/>
        <w:jc w:val="both"/>
        <w:rPr>
          <w:rFonts w:ascii="Arial" w:hAnsi="Arial" w:cs="Arial"/>
        </w:rPr>
      </w:pPr>
      <w:r>
        <w:rPr>
          <w:rFonts w:cs="Arial" w:ascii="Arial" w:hAnsi="Arial"/>
        </w:rPr>
        <w:t xml:space="preserve">In the submissions made by P.O. on behalf of PSPCL, in the very first line it has been simply mentioned that ZDSC has reviewed its order dated 07.10.2011 by order dated 01.03.2012.  Neither under the Electricity Act nor under CC 40/2006 (or any other regulation, circular, instructions or Judgment) any provision has been shown or produced whereby power of Review has been vested with ZDSC.  </w:t>
      </w:r>
    </w:p>
    <w:p>
      <w:pPr>
        <w:pStyle w:val="Normal"/>
        <w:tabs>
          <w:tab w:val="clear" w:pos="720"/>
          <w:tab w:val="left" w:pos="1080" w:leader="none"/>
        </w:tabs>
        <w:spacing w:lineRule="auto" w:line="360"/>
        <w:jc w:val="both"/>
        <w:rPr>
          <w:rFonts w:ascii="Arial" w:hAnsi="Arial" w:cs="Arial"/>
        </w:rPr>
      </w:pPr>
      <w:r>
        <w:rPr>
          <w:rFonts w:cs="Arial" w:ascii="Arial" w:hAnsi="Arial"/>
        </w:rPr>
      </w:r>
    </w:p>
    <w:p>
      <w:pPr>
        <w:pStyle w:val="Normal"/>
        <w:tabs>
          <w:tab w:val="clear" w:pos="720"/>
          <w:tab w:val="left" w:pos="1080" w:leader="none"/>
        </w:tabs>
        <w:spacing w:lineRule="auto" w:line="360"/>
        <w:jc w:val="both"/>
        <w:rPr>
          <w:rFonts w:ascii="Arial" w:hAnsi="Arial" w:cs="Arial"/>
        </w:rPr>
      </w:pPr>
      <w:r>
        <w:rPr>
          <w:rFonts w:cs="Arial" w:ascii="Arial" w:hAnsi="Arial"/>
        </w:rPr>
        <w:t xml:space="preserve">It would be further necessary to add here that  vide impugned order 01.03.2012, the detailed findings of fact recorded by ZDSC in its  previous legal, valid and reasoned order dated 07.10.2011 has not been set aside / recalled, therefore, the said findings and factual position still hold the field.  </w:t>
      </w:r>
    </w:p>
    <w:p>
      <w:pPr>
        <w:pStyle w:val="Normal"/>
        <w:tabs>
          <w:tab w:val="clear" w:pos="720"/>
          <w:tab w:val="left" w:pos="1080" w:leader="none"/>
        </w:tabs>
        <w:spacing w:lineRule="auto" w:line="360"/>
        <w:jc w:val="both"/>
        <w:rPr>
          <w:rFonts w:ascii="Arial" w:hAnsi="Arial" w:cs="Arial"/>
        </w:rPr>
      </w:pPr>
      <w:r>
        <w:rPr>
          <w:rFonts w:cs="Arial" w:ascii="Arial" w:hAnsi="Arial"/>
        </w:rPr>
      </w:r>
    </w:p>
    <w:p>
      <w:pPr>
        <w:pStyle w:val="Normal"/>
        <w:tabs>
          <w:tab w:val="clear" w:pos="720"/>
          <w:tab w:val="left" w:pos="1080" w:leader="none"/>
        </w:tabs>
        <w:spacing w:lineRule="auto" w:line="360"/>
        <w:jc w:val="both"/>
        <w:rPr/>
      </w:pPr>
      <w:r>
        <w:rPr>
          <w:rFonts w:cs="Arial" w:ascii="Arial" w:hAnsi="Arial"/>
        </w:rPr>
        <w:t>On behalf of PSPCL, not even  a single consumer has been named  by them who was petitioner/appellant in the bunch of 18 LPAs which were decided by the Hon’ble High Court vide common order dated 09.09.2011.  At the sake of repetition, it is stated that none of the consumers who had petitioned before the Hon’ble High Court had ever applied for conversion from 11 KV to 66 KV before issuance of Tariff Order for the year 2004-2005.  In this manner CC57/2004 is not applicable to the consumer, rather a perusal of this CC will reveal that the Board has categorically laid down in the notes appended below the table publishing revised tariff "</w:t>
      </w:r>
      <w:r>
        <w:rPr>
          <w:rStyle w:val="Appleconvertedspace"/>
          <w:rFonts w:eastAsia="Arial Unicode MS" w:cs="Arial" w:ascii="Arial" w:hAnsi="Arial"/>
          <w:color w:val="434343"/>
        </w:rPr>
        <w:t> </w:t>
      </w:r>
      <w:r>
        <w:rPr>
          <w:rStyle w:val="Appleconvertedspace"/>
          <w:rFonts w:eastAsia="Arial Unicode MS" w:cs="Arial" w:ascii="Arial" w:hAnsi="Arial"/>
          <w:b/>
          <w:color w:val="434343"/>
        </w:rPr>
        <w:t>9.</w:t>
      </w:r>
      <w:r>
        <w:rPr>
          <w:rStyle w:val="Appleconvertedspace"/>
          <w:rFonts w:eastAsia="Arial Unicode MS" w:cs="Arial" w:ascii="Arial" w:hAnsi="Arial"/>
          <w:color w:val="434343"/>
        </w:rPr>
        <w:t xml:space="preserve"> </w:t>
      </w:r>
      <w:r>
        <w:rPr>
          <w:rFonts w:eastAsia="Arial Unicode MS" w:cs="Arial" w:ascii="Arial" w:hAnsi="Arial"/>
          <w:b/>
          <w:color w:val="434343"/>
        </w:rPr>
        <w:t>THE EXISTING SURCHARGE FOR 11 KV ARC/INDUCTION FURNACE TO CONTINUE AS PER THE EXISTING RATES</w:t>
      </w:r>
      <w:r>
        <w:rPr>
          <w:rFonts w:eastAsia="Arial Unicode MS" w:cs="Arial" w:ascii="Arial" w:hAnsi="Arial"/>
          <w:color w:val="434343"/>
        </w:rPr>
        <w:t>."</w:t>
      </w:r>
      <w:r>
        <w:rPr>
          <w:rFonts w:cs="Arial" w:ascii="Arial" w:hAnsi="Arial"/>
        </w:rPr>
        <w:t xml:space="preserve"> since as per own stand of PSPCL before 31.10.04 voltage surcharge was not leviable upon the consumer by virtue of CC 25/99, therefore, issuance of CC 57/04 will have no effect. The Board had later-on issued CC 66/07 imposing voltage surcharge with retrospective effect from 1.4.04. The ZDSC in its detailed consideration/order dated 7.10.11 has categorically held that CC No.66/07 is not applicable upon the consumer. This findings of non-applicability of CC No.66/07 has not been reviewed/record or tinkered with by the ZDSC in its order dt. 1.3.2012 meaning thereby the finding recorded in its earlier order dt. 7.10.11 stands affirmed.</w:t>
      </w:r>
    </w:p>
    <w:p>
      <w:pPr>
        <w:pStyle w:val="Normal"/>
        <w:tabs>
          <w:tab w:val="clear" w:pos="720"/>
          <w:tab w:val="left" w:pos="1080" w:leader="none"/>
        </w:tabs>
        <w:spacing w:lineRule="auto" w:line="360"/>
        <w:jc w:val="both"/>
        <w:rPr>
          <w:rFonts w:ascii="Arial" w:hAnsi="Arial" w:cs="Arial"/>
        </w:rPr>
      </w:pPr>
      <w:r>
        <w:rPr>
          <w:rFonts w:cs="Arial" w:ascii="Arial" w:hAnsi="Arial"/>
        </w:rPr>
      </w:r>
    </w:p>
    <w:p>
      <w:pPr>
        <w:pStyle w:val="Normal"/>
        <w:tabs>
          <w:tab w:val="clear" w:pos="720"/>
          <w:tab w:val="left" w:pos="1080" w:leader="none"/>
        </w:tabs>
        <w:spacing w:lineRule="auto" w:line="360"/>
        <w:jc w:val="both"/>
        <w:rPr/>
      </w:pPr>
      <w:r>
        <w:rPr>
          <w:rFonts w:cs="Arial" w:ascii="Arial" w:hAnsi="Arial"/>
        </w:rPr>
        <w:t xml:space="preserve">In the second para, it has been stated on behalf of PSPCL that ZDSC can review its own order if  some new and important matter of evidence come to their knowledge, which after exercise of due diligence was not brought in their knowledge and was brought at a later stage. In this regard, it is submitted that the Chairman of ZDSC i.e. Chief Engineer (Central) is himself a party – respondent in the entire litigation as the lead case i.e. M/s. Antarctic Industries Ltd. &amp; Ors. is located in  Ludhiana only. The ZDSC was thus fully aware of pendency of the LPAs in the Hon’ble High Court in this regard.  At that time the ZDSC rightly came to the conclusion that filling / pendency of these LPAs  has no bearing for the present case as the present case is based on entirely different set of facts.  The ZDSC/Chief Engineer (Central)  was fully aware of the fact that no surcharge of 17.5% can be imposed upon consumer who  is covered by Regulation 5.6.1 having applied by deposit of Rs. 7.5 lacs and having completed  the 66 KV Sub Station  within 6 months from the date of   issuance of Demand Notice / Angle of Bay as rightly held by ZDSC. It is thus absolutely wrong to say that some new evidence had come to the knowledge of ZDSC, therefore,  they were entitled to review the order dated 07.10.2011. After signing the decision / proceedings and communicating the same to the parties, the quasi-judicial authority becomes </w:t>
      </w:r>
      <w:r>
        <w:rPr>
          <w:rFonts w:cs="Arial" w:ascii="Arial" w:hAnsi="Arial"/>
          <w:i/>
        </w:rPr>
        <w:t>functus officio</w:t>
      </w:r>
      <w:r>
        <w:rPr>
          <w:rFonts w:cs="Arial" w:ascii="Arial" w:hAnsi="Arial"/>
        </w:rPr>
        <w:t xml:space="preserve"> and have no power or jurisdiction to tinker with the same, not to talk of reviewing the same. </w:t>
      </w:r>
    </w:p>
    <w:p>
      <w:pPr>
        <w:pStyle w:val="Normal"/>
        <w:tabs>
          <w:tab w:val="clear" w:pos="720"/>
          <w:tab w:val="left" w:pos="1080" w:leader="none"/>
        </w:tabs>
        <w:spacing w:lineRule="auto" w:line="360"/>
        <w:jc w:val="both"/>
        <w:rPr>
          <w:rFonts w:ascii="Arial" w:hAnsi="Arial" w:cs="Arial"/>
        </w:rPr>
      </w:pPr>
      <w:r>
        <w:rPr>
          <w:rFonts w:cs="Arial" w:ascii="Arial" w:hAnsi="Arial"/>
        </w:rPr>
        <w:t>It has been wrongly submitted again that the case of the present consumer is covered under Judgment of High Court dated 09.09.2011 as Regulation 5.6.1 was deleted w.e.f. 31.12.2004. In this regard, it is submitted that the respondents themselves pleaded in their reply para 2 to 6 as under:-</w:t>
      </w:r>
    </w:p>
    <w:p>
      <w:pPr>
        <w:pStyle w:val="Normal"/>
        <w:tabs>
          <w:tab w:val="clear" w:pos="720"/>
          <w:tab w:val="left" w:pos="1080" w:leader="none"/>
        </w:tabs>
        <w:spacing w:lineRule="auto" w:line="360"/>
        <w:ind w:left="1080" w:hanging="360"/>
        <w:jc w:val="both"/>
        <w:rPr/>
      </w:pPr>
      <w:r>
        <w:rPr>
          <w:rFonts w:cs="Arial" w:ascii="Arial" w:hAnsi="Arial"/>
          <w:i/>
        </w:rPr>
        <w:t>“</w:t>
      </w:r>
      <w:r>
        <w:rPr>
          <w:rFonts w:cs="Arial" w:ascii="Arial" w:hAnsi="Arial"/>
          <w:i/>
        </w:rPr>
        <w:t>2.</w:t>
        <w:tab/>
        <w:t xml:space="preserve"> Consumer opted  for conversion of his supply from 11 KV to 66 KV on dated 30.01.2003 &amp; deposited Rs. 7,50,000/- on dated 21.02.2003 1</w:t>
      </w:r>
      <w:r>
        <w:rPr>
          <w:rFonts w:cs="Arial" w:ascii="Arial" w:hAnsi="Arial"/>
          <w:i/>
          <w:vertAlign w:val="superscript"/>
        </w:rPr>
        <w:t>st</w:t>
      </w:r>
      <w:r>
        <w:rPr>
          <w:rFonts w:cs="Arial" w:ascii="Arial" w:hAnsi="Arial"/>
          <w:i/>
        </w:rPr>
        <w:t xml:space="preserve"> Installment as per provision of then applicable ESR 1999 Reg. 5.6.2.</w:t>
      </w:r>
    </w:p>
    <w:p>
      <w:pPr>
        <w:pStyle w:val="Normal"/>
        <w:tabs>
          <w:tab w:val="clear" w:pos="720"/>
          <w:tab w:val="left" w:pos="1080" w:leader="none"/>
        </w:tabs>
        <w:spacing w:lineRule="auto" w:line="360"/>
        <w:ind w:left="1080" w:hanging="1080"/>
        <w:jc w:val="both"/>
        <w:rPr>
          <w:rFonts w:ascii="Arial" w:hAnsi="Arial" w:cs="Arial"/>
          <w:i/>
          <w:i/>
        </w:rPr>
      </w:pPr>
      <w:r>
        <w:rPr>
          <w:rFonts w:eastAsia="Arial" w:cs="Arial" w:ascii="Arial" w:hAnsi="Arial"/>
          <w:i/>
        </w:rPr>
        <w:t xml:space="preserve">          </w:t>
      </w:r>
      <w:r>
        <w:rPr>
          <w:rFonts w:cs="Arial" w:ascii="Arial" w:hAnsi="Arial"/>
          <w:i/>
        </w:rPr>
        <w:t>3.</w:t>
        <w:tab/>
        <w:t>Feasibility cleared vides CE/Comm. Memo No. 59103/07 dated 08.02.2003.</w:t>
      </w:r>
    </w:p>
    <w:p>
      <w:pPr>
        <w:pStyle w:val="Normal"/>
        <w:tabs>
          <w:tab w:val="clear" w:pos="720"/>
          <w:tab w:val="left" w:pos="1080" w:leader="none"/>
        </w:tabs>
        <w:spacing w:lineRule="auto" w:line="360"/>
        <w:ind w:left="1080" w:hanging="1080"/>
        <w:jc w:val="both"/>
        <w:rPr>
          <w:rFonts w:ascii="Arial" w:hAnsi="Arial" w:cs="Arial"/>
          <w:i/>
          <w:i/>
        </w:rPr>
      </w:pPr>
      <w:r>
        <w:rPr>
          <w:rFonts w:eastAsia="Arial" w:cs="Arial" w:ascii="Arial" w:hAnsi="Arial"/>
          <w:i/>
        </w:rPr>
        <w:t xml:space="preserve">          </w:t>
      </w:r>
      <w:r>
        <w:rPr>
          <w:rFonts w:cs="Arial" w:ascii="Arial" w:hAnsi="Arial"/>
          <w:i/>
        </w:rPr>
        <w:t>4.</w:t>
        <w:tab/>
        <w:t>Revised Feasibility for conversion of supply 11 KV to 66 KV was cleared vide Chief Engineer Commercial Memo No. 38176/80 dated 08.06.2004.</w:t>
      </w:r>
    </w:p>
    <w:p>
      <w:pPr>
        <w:pStyle w:val="Normal"/>
        <w:tabs>
          <w:tab w:val="clear" w:pos="720"/>
          <w:tab w:val="left" w:pos="1080" w:leader="none"/>
        </w:tabs>
        <w:spacing w:lineRule="auto" w:line="360"/>
        <w:ind w:left="1080" w:hanging="1080"/>
        <w:jc w:val="both"/>
        <w:rPr>
          <w:rFonts w:ascii="Arial" w:hAnsi="Arial" w:cs="Arial"/>
          <w:i/>
          <w:i/>
        </w:rPr>
      </w:pPr>
      <w:r>
        <w:rPr>
          <w:rFonts w:eastAsia="Arial" w:cs="Arial" w:ascii="Arial" w:hAnsi="Arial"/>
          <w:i/>
        </w:rPr>
        <w:t xml:space="preserve">         </w:t>
      </w:r>
      <w:r>
        <w:rPr>
          <w:rFonts w:cs="Arial" w:ascii="Arial" w:hAnsi="Arial"/>
          <w:i/>
        </w:rPr>
        <w:t>5.</w:t>
        <w:tab/>
        <w:t>Consumer submitted A &amp; A form vide A &amp; A No. 51067 dated 21.07.2004.</w:t>
      </w:r>
    </w:p>
    <w:p>
      <w:pPr>
        <w:pStyle w:val="Normal"/>
        <w:tabs>
          <w:tab w:val="clear" w:pos="720"/>
          <w:tab w:val="left" w:pos="1080" w:leader="none"/>
        </w:tabs>
        <w:spacing w:lineRule="auto" w:line="360"/>
        <w:ind w:left="1080" w:hanging="1080"/>
        <w:jc w:val="both"/>
        <w:rPr>
          <w:rFonts w:ascii="Arial" w:hAnsi="Arial" w:cs="Arial"/>
          <w:i/>
          <w:i/>
        </w:rPr>
      </w:pPr>
      <w:r>
        <w:rPr>
          <w:rFonts w:eastAsia="Arial" w:cs="Arial" w:ascii="Arial" w:hAnsi="Arial"/>
          <w:i/>
        </w:rPr>
        <w:t xml:space="preserve">         </w:t>
      </w:r>
      <w:r>
        <w:rPr>
          <w:rFonts w:cs="Arial" w:ascii="Arial" w:hAnsi="Arial"/>
          <w:i/>
        </w:rPr>
        <w:t>6.</w:t>
        <w:tab/>
        <w:t>A &amp; A Form approved by CE/Comm. vide his memo No. 75678 dated 04.11.2004.”</w:t>
      </w:r>
    </w:p>
    <w:p>
      <w:pPr>
        <w:pStyle w:val="Normal"/>
        <w:tabs>
          <w:tab w:val="clear" w:pos="720"/>
          <w:tab w:val="left" w:pos="1080" w:leader="none"/>
        </w:tabs>
        <w:spacing w:lineRule="auto" w:line="360"/>
        <w:jc w:val="both"/>
        <w:rPr>
          <w:rFonts w:ascii="Arial" w:hAnsi="Arial" w:cs="Arial"/>
        </w:rPr>
      </w:pPr>
      <w:r>
        <w:rPr>
          <w:rFonts w:cs="Arial" w:ascii="Arial" w:hAnsi="Arial"/>
        </w:rPr>
        <w:t xml:space="preserve">Once it is admitted position that whatever was required on behalf of consumer was duly performed, the position having been finalized before 31.12.2004, even deletion of Regulation 5.6.1 w.e.f. 31.12.2004 will have no adverse effect on the case of consumer as the rights of the consumer appellant had already fructified. The Hon’ble High Court has not at all discussed the effect of Regulation 5.6.1 contained in Sales Regulations 1999 in its decision dated 09.09.2011. This Regulation was in-fact  considered by the Hon’ble Division Bench in its decision dated 20.11.2012 passed in LPA No. 670 of 2009, wherein, the Hon’ble Court had observed that M/s. Northern India Rolling Mills had not applied for  conversion from 11 KV to 66 KV and had not deposited Rs. 7.5 lacs before 31.12.2004, meaning thereby any consumer (like the petitioner) who has actually applied for conversion and deposited 7.5 lacs before 31.12.2004 will not be liable to pay 17.5% Voltage Surcharge. </w:t>
      </w:r>
    </w:p>
    <w:p>
      <w:pPr>
        <w:pStyle w:val="Normal"/>
        <w:tabs>
          <w:tab w:val="clear" w:pos="720"/>
          <w:tab w:val="left" w:pos="1080" w:leader="none"/>
        </w:tabs>
        <w:spacing w:lineRule="auto" w:line="360"/>
        <w:jc w:val="both"/>
        <w:rPr>
          <w:rFonts w:ascii="Arial" w:hAnsi="Arial" w:cs="Arial"/>
        </w:rPr>
      </w:pPr>
      <w:r>
        <w:rPr>
          <w:rFonts w:cs="Arial" w:ascii="Arial" w:hAnsi="Arial"/>
        </w:rPr>
      </w:r>
    </w:p>
    <w:p>
      <w:pPr>
        <w:pStyle w:val="Normal"/>
        <w:tabs>
          <w:tab w:val="clear" w:pos="720"/>
          <w:tab w:val="left" w:pos="1080" w:leader="none"/>
        </w:tabs>
        <w:spacing w:lineRule="auto" w:line="360"/>
        <w:jc w:val="both"/>
        <w:rPr>
          <w:rFonts w:ascii="Arial" w:hAnsi="Arial" w:cs="Arial"/>
        </w:rPr>
      </w:pPr>
      <w:r>
        <w:rPr>
          <w:rFonts w:cs="Arial" w:ascii="Arial" w:hAnsi="Arial"/>
        </w:rPr>
        <w:t xml:space="preserve">It is factual incorrect to say that there is no delay on the part of PSPCL while granting final feasibility clearance and angle of bay. P.O. has tried to take new facts which were never pleaded by them either before the ZDSC or in their letter memo no. 3848 dated 23.07.2012 submitted before this Forum.  The feasibility clearance earlier granted on 08.09.2003 was a wrong one which was revised by Chief Engineer/Commercial realizing the mistake on the part of Board.  The Board itself had granted revised feasibility on 08.06.2004 i.e.  after a delay of more than 16 months from the date of Registration of Application of the Consumer for conversion from 11 KV to 66 KV.  Any previous feasibility was itself withdrawn amended by PSPCL / PSEB, therefore has got no significance. </w:t>
      </w:r>
    </w:p>
    <w:p>
      <w:pPr>
        <w:pStyle w:val="Normal"/>
        <w:tabs>
          <w:tab w:val="clear" w:pos="720"/>
          <w:tab w:val="left" w:pos="1080" w:leader="none"/>
        </w:tabs>
        <w:spacing w:lineRule="auto" w:line="360"/>
        <w:jc w:val="both"/>
        <w:rPr>
          <w:rFonts w:ascii="Arial" w:hAnsi="Arial" w:cs="Arial"/>
        </w:rPr>
      </w:pPr>
      <w:r>
        <w:rPr>
          <w:rFonts w:cs="Arial" w:ascii="Arial" w:hAnsi="Arial"/>
        </w:rPr>
      </w:r>
    </w:p>
    <w:p>
      <w:pPr>
        <w:pStyle w:val="Normal"/>
        <w:tabs>
          <w:tab w:val="clear" w:pos="720"/>
          <w:tab w:val="left" w:pos="1080" w:leader="none"/>
        </w:tabs>
        <w:spacing w:lineRule="auto" w:line="360"/>
        <w:jc w:val="both"/>
        <w:rPr>
          <w:rFonts w:ascii="Arial" w:hAnsi="Arial" w:cs="Arial"/>
        </w:rPr>
      </w:pPr>
      <w:r>
        <w:rPr>
          <w:rFonts w:cs="Arial" w:ascii="Arial" w:hAnsi="Arial"/>
        </w:rPr>
        <w:t xml:space="preserve">The averment/argument now raised that the old 11 KV line was not to be dismantled is also beyond pleading and evidence on behalf of the respondent. Here it needs highlighting that the Regulation 5.6.1  only talks of giving credit for the  line where the connection of the consumer is fed exclusively by 11 KV installed at his own costs.  Assuming the Board wanted to retain the old line for some purpose, still the Board was under obligation to account for its costs towards the consumer who has opted for conversion to 66 KV. </w:t>
      </w:r>
    </w:p>
    <w:p>
      <w:pPr>
        <w:pStyle w:val="Normal"/>
        <w:tabs>
          <w:tab w:val="clear" w:pos="720"/>
          <w:tab w:val="left" w:pos="1080" w:leader="none"/>
        </w:tabs>
        <w:spacing w:lineRule="auto" w:line="360"/>
        <w:jc w:val="both"/>
        <w:rPr>
          <w:rFonts w:ascii="Arial" w:hAnsi="Arial" w:cs="Arial"/>
        </w:rPr>
      </w:pPr>
      <w:r>
        <w:rPr>
          <w:rFonts w:cs="Arial" w:ascii="Arial" w:hAnsi="Arial"/>
        </w:rPr>
      </w:r>
    </w:p>
    <w:p>
      <w:pPr>
        <w:pStyle w:val="Normal"/>
        <w:tabs>
          <w:tab w:val="clear" w:pos="720"/>
          <w:tab w:val="left" w:pos="1080" w:leader="none"/>
        </w:tabs>
        <w:spacing w:lineRule="auto" w:line="360"/>
        <w:jc w:val="both"/>
        <w:rPr>
          <w:rFonts w:ascii="Arial" w:hAnsi="Arial" w:cs="Arial"/>
        </w:rPr>
      </w:pPr>
      <w:r>
        <w:rPr>
          <w:rFonts w:cs="Arial" w:ascii="Arial" w:hAnsi="Arial"/>
        </w:rPr>
        <w:t xml:space="preserve">The contentions raised in Para 3 in respect of allegation that consumer did not deposit amount of Rs. 65 lacs as per feasibility is again beyond pleadings and evidence and has to be rejected out rightly. Let the P.O. point out any such line in its reply or any such document produced by them before ZDSC whereby demand of Rs. 65 lacs was shown to have been raised to the consumer lawfully. </w:t>
      </w:r>
    </w:p>
    <w:p>
      <w:pPr>
        <w:pStyle w:val="Normal"/>
        <w:tabs>
          <w:tab w:val="clear" w:pos="720"/>
          <w:tab w:val="left" w:pos="1080" w:leader="none"/>
        </w:tabs>
        <w:spacing w:lineRule="auto" w:line="360"/>
        <w:jc w:val="both"/>
        <w:rPr>
          <w:rFonts w:ascii="Arial" w:hAnsi="Arial" w:cs="Arial"/>
        </w:rPr>
      </w:pPr>
      <w:r>
        <w:rPr>
          <w:rFonts w:cs="Arial" w:ascii="Arial" w:hAnsi="Arial"/>
        </w:rPr>
      </w:r>
    </w:p>
    <w:p>
      <w:pPr>
        <w:pStyle w:val="Normal"/>
        <w:tabs>
          <w:tab w:val="clear" w:pos="720"/>
          <w:tab w:val="left" w:pos="1080" w:leader="none"/>
        </w:tabs>
        <w:spacing w:lineRule="auto" w:line="360"/>
        <w:jc w:val="both"/>
        <w:rPr>
          <w:rFonts w:ascii="Arial" w:hAnsi="Arial" w:cs="Arial"/>
        </w:rPr>
      </w:pPr>
      <w:r>
        <w:rPr>
          <w:rFonts w:cs="Arial" w:ascii="Arial" w:hAnsi="Arial"/>
        </w:rPr>
        <w:t xml:space="preserve">Contentions in raised Para 4 are totally vague, indeterminate and is factually and legally unsustainable. Neither the Hon’ble Single Bench / LPAs Bench of the Hon’ble High Court nor the Hon’ble APTEL had ever dealt with the case of  any consumer who had applied for conversion of 11 KV to 66 KV  before coming into force of Tariff Order 2004-2005, therefore, no such decision can be made basis for reviewing  the order dated 07.10.2011. </w:t>
      </w:r>
    </w:p>
    <w:p>
      <w:pPr>
        <w:pStyle w:val="Normal"/>
        <w:tabs>
          <w:tab w:val="clear" w:pos="720"/>
          <w:tab w:val="left" w:pos="1080" w:leader="none"/>
        </w:tabs>
        <w:spacing w:lineRule="auto" w:line="360"/>
        <w:jc w:val="both"/>
        <w:rPr>
          <w:rFonts w:ascii="Arial" w:hAnsi="Arial" w:cs="Arial"/>
          <w:b/>
          <w:b/>
          <w:u w:val="single"/>
        </w:rPr>
      </w:pPr>
      <w:r>
        <w:rPr>
          <w:rFonts w:cs="Arial" w:ascii="Arial" w:hAnsi="Arial"/>
          <w:b/>
          <w:u w:val="single"/>
        </w:rPr>
      </w:r>
    </w:p>
    <w:p>
      <w:pPr>
        <w:pStyle w:val="Normal"/>
        <w:tabs>
          <w:tab w:val="clear" w:pos="720"/>
          <w:tab w:val="left" w:pos="1080" w:leader="none"/>
        </w:tabs>
        <w:spacing w:lineRule="auto" w:line="360"/>
        <w:jc w:val="both"/>
        <w:rPr>
          <w:rFonts w:ascii="Arial" w:hAnsi="Arial" w:cs="Arial"/>
          <w:b/>
          <w:b/>
          <w:u w:val="single"/>
        </w:rPr>
      </w:pPr>
      <w:r>
        <w:rPr>
          <w:rFonts w:cs="Arial" w:ascii="Arial" w:hAnsi="Arial"/>
          <w:b/>
          <w:u w:val="single"/>
        </w:rPr>
        <w:t>Additional point (already taken before ZDSC in Para 13 and 28.</w:t>
      </w:r>
    </w:p>
    <w:p>
      <w:pPr>
        <w:pStyle w:val="Normal"/>
        <w:tabs>
          <w:tab w:val="clear" w:pos="720"/>
          <w:tab w:val="left" w:pos="1080" w:leader="none"/>
        </w:tabs>
        <w:spacing w:lineRule="auto" w:line="360"/>
        <w:jc w:val="both"/>
        <w:rPr>
          <w:rFonts w:ascii="Arial" w:hAnsi="Arial" w:cs="Arial"/>
        </w:rPr>
      </w:pPr>
      <w:r>
        <w:rPr>
          <w:rFonts w:cs="Arial" w:ascii="Arial" w:hAnsi="Arial"/>
        </w:rPr>
        <w:t xml:space="preserve">For the first time vide memo dated 21.12.2009 a sum of Rs. 3,82,09,145/- were demanded by the PSEB/PSPCL stated to be on account of  Voltage Surcharge @ 17.5% for the period from 01.04.2004 to 14.03.2007. It is already on record that the Respondent - Board had earlier admitted in December, 2006 (Document Annexure P-13) whereby Voltage Surcharge of Rs. 5,02,552/- levied for one month was withdrawn as being not recoverable from the present consumer.  The Board / PSPCL is thus estopped from claiming Voltage Surcharge from the same consumer in the view of principle of estoppel.  </w:t>
      </w:r>
    </w:p>
    <w:p>
      <w:pPr>
        <w:pStyle w:val="Normal"/>
        <w:tabs>
          <w:tab w:val="clear" w:pos="720"/>
          <w:tab w:val="left" w:pos="1080" w:leader="none"/>
        </w:tabs>
        <w:spacing w:lineRule="auto" w:line="360"/>
        <w:jc w:val="both"/>
        <w:rPr>
          <w:rFonts w:ascii="Arial" w:hAnsi="Arial" w:cs="Arial"/>
        </w:rPr>
      </w:pPr>
      <w:r>
        <w:rPr>
          <w:rFonts w:cs="Arial" w:ascii="Arial" w:hAnsi="Arial"/>
        </w:rPr>
        <w:tab/>
        <w:t xml:space="preserve"> As per the impugned order dated 01.03.2012 now this demand of Voltage Surcharge is to commence from 01.11.2004 uptill 14.03.2007. The plea of consumer is that the demand is hit by Section 56 (2) of the Electricity Act, 2003. In this regard, the Consumer seeks reliance upon following two decisions:-</w:t>
      </w:r>
    </w:p>
    <w:p>
      <w:pPr>
        <w:pStyle w:val="Normal"/>
        <w:numPr>
          <w:ilvl w:val="0"/>
          <w:numId w:val="5"/>
        </w:numPr>
        <w:tabs>
          <w:tab w:val="clear" w:pos="720"/>
          <w:tab w:val="left" w:pos="1080" w:leader="none"/>
        </w:tabs>
        <w:spacing w:lineRule="auto" w:line="360"/>
        <w:jc w:val="both"/>
        <w:rPr>
          <w:rFonts w:ascii="Arial" w:hAnsi="Arial" w:cs="Arial"/>
        </w:rPr>
      </w:pPr>
      <w:r>
        <w:rPr>
          <w:rFonts w:cs="Arial" w:ascii="Arial" w:hAnsi="Arial"/>
        </w:rPr>
        <w:t xml:space="preserve">CESC Limited Vs. Shiva Glass Company Limited. </w:t>
      </w:r>
    </w:p>
    <w:p>
      <w:pPr>
        <w:pStyle w:val="Normal"/>
        <w:tabs>
          <w:tab w:val="clear" w:pos="720"/>
          <w:tab w:val="left" w:pos="1080" w:leader="none"/>
        </w:tabs>
        <w:spacing w:lineRule="auto" w:line="360"/>
        <w:ind w:left="1440" w:hanging="0"/>
        <w:jc w:val="both"/>
        <w:rPr>
          <w:rFonts w:ascii="Arial" w:hAnsi="Arial" w:cs="Arial"/>
        </w:rPr>
      </w:pPr>
      <w:r>
        <w:rPr>
          <w:rFonts w:cs="Arial" w:ascii="Arial" w:hAnsi="Arial"/>
        </w:rPr>
        <w:t>2012(2) WBLR 565 (Calcutta High Court) (DB).</w:t>
      </w:r>
    </w:p>
    <w:p>
      <w:pPr>
        <w:pStyle w:val="Normal"/>
        <w:numPr>
          <w:ilvl w:val="0"/>
          <w:numId w:val="5"/>
        </w:numPr>
        <w:tabs>
          <w:tab w:val="clear" w:pos="720"/>
          <w:tab w:val="left" w:pos="1080" w:leader="none"/>
        </w:tabs>
        <w:spacing w:lineRule="auto" w:line="360"/>
        <w:jc w:val="both"/>
        <w:rPr>
          <w:rFonts w:ascii="Arial" w:hAnsi="Arial" w:cs="Arial"/>
        </w:rPr>
      </w:pPr>
      <w:r>
        <w:rPr>
          <w:rFonts w:cs="Arial" w:ascii="Arial" w:hAnsi="Arial"/>
        </w:rPr>
        <w:t>M/s. Gwalior Distileries Ltd. Vs. M.P. Madhya Kshetra Vidyut Vitaran Company Limited and others.</w:t>
      </w:r>
    </w:p>
    <w:p>
      <w:pPr>
        <w:pStyle w:val="Normal"/>
        <w:tabs>
          <w:tab w:val="clear" w:pos="720"/>
          <w:tab w:val="left" w:pos="1080" w:leader="none"/>
        </w:tabs>
        <w:spacing w:lineRule="auto" w:line="360"/>
        <w:ind w:left="1440" w:hanging="0"/>
        <w:jc w:val="both"/>
        <w:rPr>
          <w:rFonts w:ascii="Arial" w:hAnsi="Arial" w:cs="Arial"/>
        </w:rPr>
      </w:pPr>
      <w:r>
        <w:rPr>
          <w:rFonts w:cs="Arial" w:ascii="Arial" w:hAnsi="Arial"/>
        </w:rPr>
        <w:t>2012(2) R.C.R. (Civil) 84. (M.P. High Court) (DB).</w:t>
      </w:r>
    </w:p>
    <w:p>
      <w:pPr>
        <w:pStyle w:val="Normal"/>
        <w:tabs>
          <w:tab w:val="clear" w:pos="720"/>
          <w:tab w:val="left" w:pos="1080" w:leader="none"/>
        </w:tabs>
        <w:spacing w:lineRule="auto" w:line="360"/>
        <w:jc w:val="both"/>
        <w:rPr>
          <w:rFonts w:ascii="Arial" w:hAnsi="Arial" w:cs="Arial"/>
        </w:rPr>
      </w:pPr>
      <w:r>
        <w:rPr>
          <w:rFonts w:cs="Arial" w:ascii="Arial" w:hAnsi="Arial"/>
        </w:rPr>
        <w:t xml:space="preserve">Apart from the two above judgments  even the LPA Bench in its decision dated 09.09.2011 passed in LPA No. 605 of 2009 has held Section 56(2)  bars the right of Board to recover arrears of electricity on the threat of disconnection of the supply for a period of two years. The Hon’ble High Court, however has  reserved the right of Board to recover arrear by way of suit. In this regard, it is submitted that the said amount in dispute i.e. Rs. 3,82,09,145/- could only have been recovered by filing a civil suit if permissible  under the law.  It is most respectfully submitted that under no circumstances a suit in respect of  arrears of Voltage Surcharge prior to the month of December, 2006 could have been maintainable in view of expiry of  maximum period of limitation of three years having been provided in law. Thus the claim in respect of arrears of Voltage Surcharge from 01.11.2004 uptill November, 2006 cannot be recovered being time barred / hit by period of limitation.  A civil suit could only be filed by the PSPCL for recovery of arrears of voltage surcharge, if any permissible under the law only for the period from December, 2006 uptill 14.03.2007. </w:t>
      </w:r>
    </w:p>
    <w:p>
      <w:pPr>
        <w:pStyle w:val="Normal"/>
        <w:jc w:val="both"/>
        <w:rPr>
          <w:rFonts w:ascii="Arial" w:hAnsi="Arial" w:cs="Arial"/>
        </w:rPr>
      </w:pPr>
      <w:r>
        <w:rPr>
          <w:rFonts w:cs="Arial" w:ascii="Arial" w:hAnsi="Arial"/>
        </w:rPr>
        <w:t>Both the parties have nothing  more to say and submit and the case was closed for passing speaking order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servations of the Forum.</w:t>
      </w:r>
    </w:p>
    <w:p>
      <w:pPr>
        <w:pStyle w:val="Normal"/>
        <w:tabs>
          <w:tab w:val="clear" w:pos="720"/>
          <w:tab w:val="center" w:pos="4680" w:leader="none"/>
          <w:tab w:val="left" w:pos="6680" w:leader="none"/>
        </w:tabs>
        <w:spacing w:lineRule="auto" w:line="360"/>
        <w:jc w:val="both"/>
        <w:rPr>
          <w:rFonts w:ascii="Arial" w:hAnsi="Arial" w:cs="Arial"/>
          <w:b/>
          <w:b/>
        </w:rPr>
      </w:pPr>
      <w:r>
        <w:rPr>
          <w:rFonts w:cs="Arial" w:ascii="Arial" w:hAnsi="Arial"/>
          <w:b/>
        </w:rPr>
      </w:r>
    </w:p>
    <w:p>
      <w:pPr>
        <w:pStyle w:val="Normal"/>
        <w:tabs>
          <w:tab w:val="clear" w:pos="720"/>
          <w:tab w:val="center" w:pos="4680" w:leader="none"/>
          <w:tab w:val="left" w:pos="6680" w:leader="none"/>
        </w:tabs>
        <w:spacing w:lineRule="auto" w:line="360"/>
        <w:jc w:val="both"/>
        <w:rPr>
          <w:rFonts w:ascii="Arial" w:hAnsi="Arial" w:cs="Arial"/>
        </w:rPr>
      </w:pPr>
      <w:r>
        <w:rPr>
          <w:rFonts w:cs="Arial" w:ascii="Arial" w:hAnsi="Arial"/>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titioner/appellant is now having an electric connection bearing Account No.GB-21/61188 with sanctioned load as 3630KW/4269 KVA at 66 KV supply voltage under Spl. Divn. Mandi Gobnidgarh. Previously this connection was being fed from separate11KV feeder but later on PSEB raised requisite level of voltage of such connections to 66KV and levied 17.5% voltage surcharge  on connection running on 11KV supply. PSEB made a promise not to charge voltage surcharge from consumer who opt for conversion of supply in terms of  Sales Regulation 5.6, so the petitioner opted for conversion of supply from11KV to 66 KV to avail benefits offered under the provision of notified Sales Regulation Clause 5.6.1 with a view to have better supply voltage as well as to get rebate of 3%admissible to 66 KV consumers and to have credit of 11 KV line rendered surplu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ppellant consumer deposited Rs. 7.5 lac as first installment with the respondent on dated 21.2.2003. Revised feasibility clearance on the request of consumer was granted by CE/Comml. vide memo No. 75673 dt. 4.11.2004. Also A&amp;A form was approved by CE/Comml. vide his memo No. 75678 dt. 4.11.04 allowing to install power transformer of 6.3/8 mva. The demand notice was issued on 6.1.05 and compliance of the demand notices was made by depositing the sum of Rs. 11.50 lac on 19.1.05 being balance tentative conversion cost as intimated by Sr.Xen/TLSC Mohali vide his memo No. 5220E567 dt. 17.8.04. Approval of layout plan and single line key diagram of 66 KV, 6.3/8mva power T/F was given by CE/Sub Station design vide his memoNo. 97dt. 25.1.05. Petitioner stated that he received ordered material and completed the construction of the 66 KV S/Stn. on 15.4.0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titioner informed Sr.Xen/Op. Mandi Gobindgarh vide his letter dt. 16.8.05 that they have completed 66 KV sub station and is ready to function. ASE/Op. Mandi Gobindgarh vide his memo No. 1743 dt. 25.4.06 informed TLSC Divn. Mohali that amount of Rs. 19.00 lac deposited by firm stands transferred to them through U cheque and asked them to complete the work of line/bay etc. so that consumer could be energized at 66 KV but the work of erection of 66 KV line remained pending due to non clearance from forest deptt.  Thus on the representation of the consumer, a fresh feasibility clearance was accorded on 9.2.07 to give supply to petitioner on temporary basis through 66 KV asian alloys idle line by erecting 66 KV link line, for which consumer deposited Rs. 68954/- to cover the cost of link line on 8.3.07. Consumer deposited Rs. 28612/- on dt. 15.3.07 as inspection fee of sub station which were inspected by protection cell, Mandi Gobindgarh on dt. 10.5.07 and 12.5.07 and installation were cleared. Chief Electrical Inspection to Govt. Punjab Patiala vide memo No. 14761dt. 21.5.07 intimated the consumer that installation of 6.3 MVA, 66/11KV power transformer and 66 KV switch yard were as per rules and supply of the consumer was converted from11 KV to 66 KV on 10.4.0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etitioner further intimated that PSEB raised an amount of Rs. 502552/- as 17.5% voltage surcharge in energy bill dated 30.12.06. This amount was withdrawn by PSEB categorically stating that 17.5% voltage surcharge is not chargeable from the consumer. Thereafter neither any voltage surcharge was charged nor any arrears were reflected in any bil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y.Director, CBC, Ludhiana vide his memo No. 2499 dt. 20.7.09 issued RBS to ASE/Op. Divn. Mandi Gobindgarh for Rs. 3.82 crore on account of 17.5% voltage surcharge for period 1.4.04 to 14.3.07 chargeable to consumer as per clause 5.8/5.8.1of ESR (2005) applicable at that time and consumer was charged accordingly with voltage surchar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ellant consumer appealed before ZDSC against this demand of voltage surcharge ZDSC heard &amp; decided the case on 7.10.11 that 17.5% surcharge is not leviable but the petitioner is liable to compensate PSEB/PSPCL @3% for the period from 1.4.04 till the date of conversion at 66KV for the transformation losses and transmission losses on account of availing supply of electricity at 11 KV instead of 66 KV for the contract demand exceeding 4000 KVA according to the circumstances of the petitioner's c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decision was not implemented and ZDSC reviewed their own decision on dt. 1.3.12 and decided that in view of the order dated 9.9.11 of Hon'ble Punjab &amp; Haryana High Court in LPA No. 605 of 2009, the order of the ZDSC dt. 7.10.11 is modified as follow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RBS No. 18/07 dt. 12.11.07 for levying 17.5% surcharge be revised by taking initial date as 1.10.04 as has been upheld in the order dt. 9.9.2011 by the Hon'ble High court in LPA No. 605 of 2009 in other such cases in the matter of voltage surcharge. Surcharge/interest may be charged as per ru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arrear claimed for period 1.10.04 to 14.3.07 is otherwise also for period beyond two years. Demand is bad in-laws and this demand is hit by section 56 (2) of Electricity Act-2003, Supply Code Clause 35.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rm further appealed that the case of the petitioner is although different than the writ petition in LPA decided on 9.9.11. Even the parties in the LPA have gone to Hon'ble Supreme court &amp; Supreme Court has granted stay and matter is pending before Supreme court. There is no even a single writ petitioner who has opted for conversion of supply under clause 5.6 of notified Sales Regulation, carried all the formalities as intimated, deposited first installment, completed his substation by making huge investment within the permissible time, deposited much more amount than actual cost of conversion, whose supply was converted to 66KV in tune of 5.6 of notified Sales Regul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firm appealed that review order be quashed along-with demand raised as 17.5% voltage surcharge, also to refund 11 KV line rendered surplus with cost of OCB as per 5.6.1 claimed 3% admissible rebate from 15.4.2005 i.e. date of completion of subst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ondent replied that extension of load from 1030 KW/2152 KVA to 3630 KW/4269 KVA was released on 11 KV supply voltage on dt. 15.12.98 vide SJO NO. 181/3312dt. 8.12.98 and connection is running for same load till date. Consumer opted for conversion of his supply from 11KV to 66 KV on dated 30.1.03 and deposited Rs. 7,50,000/- on dt. 21.2.03 as Ist installment as per provision of then applicable ESR No. 1999 Reg. 5.6.2. Feasibility was cleared vide CE/Comml. memo No. 59103/07 dt. 8.2.03 which was revised by CE/Comml. vide memo No. 38176/80 dt. 8.6.04. Thereafter consumer submitted A&amp;A form No. 51067 dt. 21.7.04. which was approved by CE/Comml. vide memo No. 75678 dt. 4.11.04. Then demand notice No. 101 dt. 6.1.05 was issued for Rs. 2521565/- out of which Rs. 7.5 lac was already submitted on 21.2.03,Rs. 11.50 lac was deposited on 19.1.05 as cost of line and Rs.6,21,565/- on 23.1.07 as cost of Bay. Work of construction of 66 KV line was taken in hand by TLSC orgn. but line could not be completed due to non approval by the forest deptt.  Thereafter temporary arrangements were approved by FCC meeting dt. 9.2.07 to give supply to the consumer through 66 KV Asian Alloys idle line by erecting 66 KV link. Consumer deposited Rs. 68,954/- on dt. 8.3.07 At this stage, ESR 2005 was applicable and as per clause 5.8/5.8.1 the consumer have to pay 17.5% voltage surcharge till the deposit of full cost of bay and line. Consumer  deposited Rs. 28612/- on dt. 15.3.2007 as inspection fee of sub station. The sub station installation were inspected by Protection Cell, Mandi Gobindgarh on dt. 10.5.07 and 12.5.07 and installation were cleared. Chief Electrical Inspectors intimated to M/S Aman Alloys vide his memo No. 14761 dt. 21.5.07 that installation of 6.3MVA, 66/11 KV power transformer and 66 KV switch yard were as per rules. thus supply was connected to 66 KV by temp. arrangements on dt. 10.4.08 vide SJO No. 50/40542 dt. 10.3.08.The consumer has been charged for voltage surcharge upto deposit of full cost of bay line and testing fee of protection to deptt. as per ESR 5.8/5.8.1applicable as per CC No. 66/07 Dy. Director CBC Ldh. vide memo No. 2499 dt. 20.7.09 to ASE/Op. Mandi Gobindgarh issued RBS No.18/2007 dt. 12.11.07 for Rs. 3.82 crore for voltage surcharge @17.5%from 1.4.04 to 14.3.07, whereas consumer supply was actually converted from 11 KV to 66 KV on dt. 10.3.08, after one year, so this voltage surcharge is as per aforesaid regulations in accordance with law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The demand raised for period 1.10.04 to 14.3.07 is not the violation of Indian Electricity Act 2003section 56(2) and clause 35.2 of Supply Code as PSPCL has passed speaking order No. 60 dt. 23.2.12 passed by Hon'ble CMD, PSPCL as per Direction of Hon'ble High Court order dt. 3.1.12 regarding section 56(2) of Indian Electricity Act 2003 and clause 35.2 of Supply Code in which the demand raised is upheld.</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1440" w:leader="none"/>
        </w:tabs>
        <w:spacing w:lineRule="auto" w:line="360"/>
        <w:ind w:left="720" w:hanging="0"/>
        <w:jc w:val="both"/>
        <w:rPr/>
      </w:pPr>
      <w:r>
        <w:rPr>
          <w:rFonts w:cs="Arial" w:ascii="Arial" w:hAnsi="Arial"/>
        </w:rPr>
        <w:t xml:space="preserve">Petitioner contended that the consumer is aggrieved by order/ proceedings dated 01.03.2012 given by ZDSC (Central Zone, Ludhiana) wherein on the basis of order dated 09.09.2011 passed by Hon’ble Punjab and Haryana High Court in LPA No.605 of 2009, the order dated 07.10.2011 has been REVIEWED in its totality. The Committee in its detailed decision dated 07.10.2011 had come to a definite finding of fact that the case of Petitioner is fully covered under </w:t>
      </w:r>
      <w:r>
        <w:rPr>
          <w:rFonts w:cs="Arial" w:ascii="Arial" w:hAnsi="Arial"/>
          <w:b/>
        </w:rPr>
        <w:t xml:space="preserve">Para 5.6 of Electricity Supply Regulation 1999 </w:t>
      </w:r>
      <w:r>
        <w:rPr>
          <w:rFonts w:cs="Arial" w:ascii="Arial" w:hAnsi="Arial"/>
        </w:rPr>
        <w:t xml:space="preserve">as the consumer has deposited 7.50 Lacs being first installment on 31.01.2003 while exercising option to convert their supply from 11KV to 66KV. The ZDSC rightly came to the conclusion that 17.5% surcharge is not leviable and merely in order to compensate the PSPCL, amount @ 3% for the period 01.04.2004 till date of conversion at 66KV deserves to be charged. In the impugned reviewed order, however the ZDSC completely taken a U-turn and instead of applying Para 5.6 of the Regulations in vogue at that time directed levy of 17.5% surcharge w.e.f. 01.10.2004 as laid down in the decision dated 09.09.2011 passed by the Hon’ble High Court in LPA No.605 of 2009. </w:t>
      </w:r>
    </w:p>
    <w:p>
      <w:pPr>
        <w:pStyle w:val="Normal"/>
        <w:tabs>
          <w:tab w:val="clear" w:pos="720"/>
          <w:tab w:val="left" w:pos="1080" w:leader="none"/>
        </w:tabs>
        <w:spacing w:lineRule="auto" w:line="360"/>
        <w:ind w:left="720" w:hanging="0"/>
        <w:jc w:val="both"/>
        <w:rPr/>
      </w:pPr>
      <w:r>
        <w:rPr>
          <w:rFonts w:cs="Arial" w:ascii="Arial" w:hAnsi="Arial"/>
        </w:rPr>
        <w:t xml:space="preserve">That , it has been stated that the Consumer/ Appellant had opted for conversion of its supply from 11KV to 66KV on 30.01.2003 and deposited Rs.7.5 Lacs as per ESR 1999 Regulation 5.6.2. It has been further admitted that feasibility clearance was granted by the CE/ Comm. on 08.02.2003. Then it has been stated that Revised Feasibility was granted on 08.06.2004. It has been conceded position that there was no delay on the part of Consumer in submission of A&amp;A Forms. The Demand Notice, however was issued only on 06.01.2005. It is then alleged by the Respondents that ESR 1999 was substituted by ESR 2005 effective from 01.12.2004 and Regulation 5.6.2 were substituted by Regulation 5.8. </w:t>
      </w:r>
    </w:p>
    <w:p>
      <w:pPr>
        <w:pStyle w:val="Normal"/>
        <w:tabs>
          <w:tab w:val="clear" w:pos="720"/>
          <w:tab w:val="left" w:pos="1080" w:leader="none"/>
        </w:tabs>
        <w:spacing w:lineRule="auto" w:line="360"/>
        <w:ind w:left="720" w:hanging="0"/>
        <w:jc w:val="both"/>
        <w:rPr>
          <w:rFonts w:ascii="Arial" w:hAnsi="Arial" w:cs="Arial"/>
        </w:rPr>
      </w:pPr>
      <w:r>
        <w:rPr>
          <w:rFonts w:cs="Arial" w:ascii="Arial" w:hAnsi="Arial"/>
        </w:rPr>
        <w:tab/>
        <w:t>In this context, when the Respondents seek to draw benefit for the delay, it is for them to inform this Hon’ble Authority about the reasons and steps taken by them since February 2003 uptill Nov.2004. Despite  specific application no explanation has been given in this regard.</w:t>
      </w:r>
    </w:p>
    <w:p>
      <w:pPr>
        <w:pStyle w:val="Normal"/>
        <w:tabs>
          <w:tab w:val="clear" w:pos="720"/>
          <w:tab w:val="left" w:pos="1080" w:leader="none"/>
        </w:tabs>
        <w:spacing w:lineRule="auto" w:line="360"/>
        <w:ind w:left="360" w:hanging="0"/>
        <w:jc w:val="both"/>
        <w:rPr>
          <w:rFonts w:ascii="Arial" w:hAnsi="Arial" w:cs="Arial"/>
        </w:rPr>
      </w:pPr>
      <w:r>
        <w:rPr>
          <w:rFonts w:cs="Arial" w:ascii="Arial" w:hAnsi="Arial"/>
        </w:rPr>
        <w:t xml:space="preserve">That from the perusal of Reply, it is quite apparent that Petitioner/ Appellant has deposited a sum of Rs.19 Lacs (21.02.2003 being first installment for conversion from 11KV to 66KV and then on 19.01.2005 in compliance of the Demand Notice dated 06.01.2005). The Respondents have then taken a stand that the Appellant did not deposited Rs. 6,21,565/- as cost of bay. </w:t>
      </w:r>
    </w:p>
    <w:p>
      <w:pPr>
        <w:pStyle w:val="Normal"/>
        <w:tabs>
          <w:tab w:val="clear" w:pos="720"/>
          <w:tab w:val="left" w:pos="1080" w:leader="none"/>
        </w:tabs>
        <w:spacing w:lineRule="auto" w:line="360"/>
        <w:ind w:left="720" w:hanging="0"/>
        <w:jc w:val="both"/>
        <w:rPr/>
      </w:pPr>
      <w:r>
        <w:rPr>
          <w:rFonts w:cs="Arial" w:ascii="Arial" w:hAnsi="Arial"/>
        </w:rPr>
        <w:tab/>
        <w:t xml:space="preserve">In this context Consumer/ Appellant has given details about the total credit being Rs.42,21,000/- uptill 19.01.2005 lying in the credit of Consumer which was to be spent on supply at 66KV. </w:t>
      </w:r>
    </w:p>
    <w:p>
      <w:pPr>
        <w:pStyle w:val="Normal"/>
        <w:tabs>
          <w:tab w:val="clear" w:pos="720"/>
          <w:tab w:val="left" w:pos="1080" w:leader="none"/>
        </w:tabs>
        <w:spacing w:lineRule="auto" w:line="360"/>
        <w:ind w:left="360" w:hanging="0"/>
        <w:jc w:val="both"/>
        <w:rPr>
          <w:rFonts w:ascii="Arial" w:hAnsi="Arial" w:cs="Arial"/>
        </w:rPr>
      </w:pPr>
      <w:r>
        <w:rPr>
          <w:rFonts w:cs="Arial" w:ascii="Arial" w:hAnsi="Arial"/>
        </w:rPr>
        <w:t xml:space="preserve">That Petitioner/ Appellant had given in detail in respect of various findings of fact recorded by the ZDSC in its order dated 07.10.2011. Subsequently however the ZDSC in its impugned decision said to have been taken in the meeting held on 01.03.2012 did not considered/ dealt with the findings recorded. In Reply filed by the Respondents, it has been submitted that the CBC is to apply the decision of the Hon’ble High Court uniformly. There is, however no instance given, wherein a Consumer has taken steps required on its part to seek conversion of its supply from 11KV to 66KV much before 01.10.2004 i.e. the date after which the said voltage surcharge is alleged to have been levied under the Orders of Hon’ble High Court. </w:t>
      </w:r>
    </w:p>
    <w:p>
      <w:pPr>
        <w:pStyle w:val="Normal"/>
        <w:tabs>
          <w:tab w:val="clear" w:pos="720"/>
          <w:tab w:val="left" w:pos="1080" w:leader="none"/>
        </w:tabs>
        <w:spacing w:lineRule="auto" w:line="360"/>
        <w:jc w:val="both"/>
        <w:rPr>
          <w:rFonts w:ascii="Arial" w:hAnsi="Arial" w:cs="Arial"/>
        </w:rPr>
      </w:pPr>
      <w:r>
        <w:rPr>
          <w:rFonts w:cs="Arial" w:ascii="Arial" w:hAnsi="Arial"/>
        </w:rPr>
      </w:r>
    </w:p>
    <w:p>
      <w:pPr>
        <w:pStyle w:val="Normal"/>
        <w:tabs>
          <w:tab w:val="clear" w:pos="720"/>
          <w:tab w:val="left" w:pos="1440" w:leader="none"/>
        </w:tabs>
        <w:spacing w:lineRule="auto" w:line="360"/>
        <w:jc w:val="both"/>
        <w:rPr/>
      </w:pPr>
      <w:r>
        <w:rPr>
          <w:rFonts w:eastAsia="Arial" w:cs="Arial" w:ascii="Arial" w:hAnsi="Arial"/>
        </w:rPr>
        <w:t xml:space="preserve">     </w:t>
      </w:r>
      <w:r>
        <w:rPr>
          <w:rFonts w:cs="Arial" w:ascii="Arial" w:hAnsi="Arial"/>
        </w:rPr>
        <w:t>The Reviewed Order dated 01.03.2012 (subject matter of present Appeal) is liable to be set        aside interalia on the following grounds:-</w:t>
      </w:r>
    </w:p>
    <w:p>
      <w:pPr>
        <w:pStyle w:val="Normal"/>
        <w:tabs>
          <w:tab w:val="clear" w:pos="720"/>
          <w:tab w:val="left" w:pos="144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i)</w:t>
        <w:tab/>
        <w:t xml:space="preserve">The ZDSC failed to take into consideration the decision cited by the Petitioner whereby the Division Bench of Hon’ble Punjab &amp; Haryana High Court has categorically held that the Zonal Committee or the Dispute Settlement Authority does not have power to review its own decision.  </w:t>
      </w:r>
    </w:p>
    <w:p>
      <w:pPr>
        <w:pStyle w:val="Normal"/>
        <w:spacing w:lineRule="auto" w:line="360"/>
        <w:jc w:val="both"/>
        <w:rPr>
          <w:rFonts w:ascii="Arial" w:hAnsi="Arial" w:cs="Arial"/>
        </w:rPr>
      </w:pPr>
      <w:r>
        <w:rPr>
          <w:rFonts w:cs="Arial" w:ascii="Arial" w:hAnsi="Arial"/>
        </w:rPr>
        <w:t>Apart from Division Bench decision of  our own High Court following  three decision of the Hon'ble Supreme Court Categorically held that power of review by any Tribunal or authority can be exercised  only  if an express  power is conferred  in that authority.</w:t>
      </w:r>
    </w:p>
    <w:p>
      <w:pPr>
        <w:pStyle w:val="Normal"/>
        <w:spacing w:lineRule="auto" w:line="360"/>
        <w:jc w:val="both"/>
        <w:rPr/>
      </w:pPr>
      <w:r>
        <w:rPr>
          <w:rFonts w:eastAsia="Arial" w:cs="Arial" w:ascii="Arial" w:hAnsi="Arial"/>
        </w:rPr>
        <w:t xml:space="preserve">    </w:t>
      </w:r>
      <w:r>
        <w:rPr>
          <w:rFonts w:cs="Arial" w:ascii="Arial" w:hAnsi="Arial"/>
        </w:rPr>
        <w:t>(a)     (1996) 3 SCC page 538  GopalJi Khanna  v/s Allahabad Bank and other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b)    AIR 2005 SC page 1782  Kapra Mazdoor Ekta Union V/s Management of M/s  Birla   </w:t>
      </w:r>
    </w:p>
    <w:p>
      <w:pPr>
        <w:pStyle w:val="Normal"/>
        <w:spacing w:lineRule="auto" w:line="360"/>
        <w:jc w:val="both"/>
        <w:rPr/>
      </w:pPr>
      <w:r>
        <w:rPr>
          <w:rFonts w:eastAsia="Arial" w:cs="Arial" w:ascii="Arial" w:hAnsi="Arial"/>
        </w:rPr>
        <w:t xml:space="preserve">              </w:t>
      </w:r>
      <w:r>
        <w:rPr>
          <w:rFonts w:cs="Arial" w:ascii="Arial" w:hAnsi="Arial"/>
        </w:rPr>
        <w:t>Cotton Spinning  &amp; Weaving Mill Ltd and others.</w:t>
      </w:r>
    </w:p>
    <w:p>
      <w:pPr>
        <w:pStyle w:val="Normal"/>
        <w:spacing w:lineRule="auto" w:line="360"/>
        <w:jc w:val="both"/>
        <w:rPr>
          <w:rFonts w:ascii="Arial" w:hAnsi="Arial" w:cs="Arial"/>
        </w:rPr>
      </w:pPr>
      <w:r>
        <w:rPr>
          <w:rFonts w:cs="Arial" w:ascii="Arial" w:hAnsi="Arial"/>
        </w:rPr>
      </w:r>
    </w:p>
    <w:p>
      <w:pPr>
        <w:pStyle w:val="Normal"/>
        <w:spacing w:lineRule="auto" w:line="360"/>
        <w:ind w:left="240" w:hanging="0"/>
        <w:jc w:val="both"/>
        <w:rPr/>
      </w:pPr>
      <w:r>
        <w:rPr>
          <w:rFonts w:cs="Arial" w:ascii="Arial" w:hAnsi="Arial"/>
        </w:rPr>
        <w:t>(c)     (2010) 9 SCC  page 437  Kalabharati Advertising V/s Hemant Vimalnath Narichania &amp;   others.</w:t>
      </w:r>
    </w:p>
    <w:p>
      <w:pPr>
        <w:pStyle w:val="Normal"/>
        <w:spacing w:lineRule="auto" w:line="360"/>
        <w:jc w:val="both"/>
        <w:rPr/>
      </w:pPr>
      <w:r>
        <w:rPr>
          <w:rFonts w:cs="Arial" w:ascii="Arial" w:hAnsi="Arial"/>
        </w:rPr>
        <w:t xml:space="preserve">Attention of the authority is drawn towards CC No. </w:t>
      </w:r>
      <w:r>
        <w:rPr>
          <w:rFonts w:cs="Arial" w:ascii="Arial" w:hAnsi="Arial"/>
          <w:b/>
        </w:rPr>
        <w:t>40/06</w:t>
      </w:r>
      <w:r>
        <w:rPr>
          <w:rFonts w:cs="Arial" w:ascii="Arial" w:hAnsi="Arial"/>
        </w:rPr>
        <w:t xml:space="preserve"> vide  which " Consumer complaint Handling procedure" was notified by the PSERC constituting various DSCs. Procedure and powers various committees including  ZDSC has been notified.  A close examination  of this circular will reveal that the ZDSC has no power to review.  </w:t>
      </w:r>
    </w:p>
    <w:p>
      <w:pPr>
        <w:pStyle w:val="Normal"/>
        <w:spacing w:lineRule="auto" w:line="360"/>
        <w:ind w:left="1080" w:hanging="0"/>
        <w:jc w:val="both"/>
        <w:rPr>
          <w:rFonts w:ascii="Arial" w:hAnsi="Arial" w:cs="Arial"/>
        </w:rPr>
      </w:pPr>
      <w:r>
        <w:rPr>
          <w:rFonts w:cs="Arial" w:ascii="Arial" w:hAnsi="Arial"/>
        </w:rPr>
        <w:tab/>
        <w:tab/>
        <w:t xml:space="preserve">No provision has been shown by the Respondent under which such a power could have been exercised by the Zonal Committee. Despite opportunity to respondent.   The Consumer/ Petitioner respectfully reiterate the legal position in this regard i.e. that power of review is not an inherent power. This power can be exercised only if it is specifically provided. Neither in Section 42 of the Electricity Act 2003 nor in the Regulations framed by the PSERC, under which the Dispute Settlement Committees and Forum/ Ombudsman have been constituted, there is any provision empowering such committee to exercise the power of review. The impugned proceedings dated 01.03.2012, therefore are totally without jurisdiction, null and void. </w:t>
      </w:r>
    </w:p>
    <w:p>
      <w:pPr>
        <w:pStyle w:val="Normal"/>
        <w:spacing w:lineRule="auto" w:line="360"/>
        <w:ind w:left="360" w:hanging="0"/>
        <w:jc w:val="both"/>
        <w:rPr/>
      </w:pPr>
      <w:r>
        <w:rPr>
          <w:rFonts w:cs="Arial" w:ascii="Arial" w:hAnsi="Arial"/>
        </w:rPr>
        <w:t xml:space="preserve">ii) </w:t>
        <w:tab/>
        <w:t xml:space="preserve">It was categorically stated before the ZDSC that the case of present consumer is totally different than that of the case of M/s Antartica Industries i.e. LPA No.605 of 2009, decided on 09.09.2011.  As many as 19 LPAs (about 32 consumers  of PSEB/PSPCL) were decided  by the  Hon'ble  Punjab &amp; Haryana High Court.  It is the categoric  stand of appellant that none of the consumer before  the hon'ble High Court had ever applied for   conversion from 11 KV  supply  to 66 KV .  Only in one case ( M/s Northern India Steel Rolling Mills Ltd.)  R.A. No. 52 of 2011 in LPA No. 670 of 2009 was filled in the hon'ble  High Court, which was accepted by the same division bench by the order dated 23-3-2012 on the ground that the consumer had  applied for 66 KV S/Stn. </w:t>
      </w:r>
    </w:p>
    <w:p>
      <w:pPr>
        <w:pStyle w:val="Normal"/>
        <w:spacing w:lineRule="auto" w:line="360"/>
        <w:ind w:left="1080" w:hanging="0"/>
        <w:jc w:val="both"/>
        <w:rPr>
          <w:rFonts w:ascii="Arial" w:hAnsi="Arial" w:cs="Arial"/>
        </w:rPr>
      </w:pPr>
      <w:r>
        <w:rPr>
          <w:rFonts w:cs="Arial" w:ascii="Arial" w:hAnsi="Arial"/>
        </w:rPr>
        <w:t xml:space="preserve">The Court after taking on record and considering affidavit dt 28-8-12 filled by the PSPCL dismissed the said LPA as well on 20-11-2012 .  In this case i.e. M/s Northern India Steel Rolling Mills, the hon'ble High Court  found that the said consumer has  in  fact  never applied  for conversion to 66 KV but vide its application dtd 24-4-04 had only applied for 'extension in load' .  Further more northern India Steel Rolling Mills had  only deposited an  amount of Rs. 97100/-  on 12-10-2004 .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 xml:space="preserve">Thus the case of present appellant is clearly distinguishable  even from the case of M/s Northern India Steel Rolling Mills .  It needs high lighting here that the admitted position is that the present appellant  had deposited a sum of Rs. 7.5 lacs as first installments on 21-2-2003   in terms of Reg. 5.6.1.  (SR19 99) .  A perusal of letter  dt. 3-4-2003  will reveal  the heading of letter is "conversion  to supply of 66 KV  ….."  and it has been categorically requested that consumer may be given  "angle of incoming line and the bay" .  In the absence of feasibility and angle of line  and bay no consumer  can install 66 KV S/Stn. within his  premises.  Admittedly the said requirement was fulfilled by the PSEB after a delay of more than  one and a half year vide revised  feasibility dated 4-11-04.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xml:space="preserve">In this regard appellant  cites a decision of the  Hon'ble Supreme Court in respect of  the same respondent i.e. (2006) 13 SCC 719 &amp; (2008) 2 SCC 587 titled as Oswal Woolen Mills Ltd Vs PSEB .   In that case hon'ble supreme Court had held that 17.5% surcharge can be levied only after expiry      of   one year period  from the date  such angle of bay/feasibility is given by the Board .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xml:space="preserve">In the present case without any delay the consumer   had installed 66 KV S/Stn. within the period of 6 months from the date of feasibility clearance i.e. 4/11/04 and had informed the Chief Electrical Inspector vide letter dt 17-4-05  that the consumer had installed /completed 66 KV S/Stn. and is ready  for  function .  It was only because of the delay on the part of respondent in their failure to erect 66 KV line and bay  that the S/Stn.  could not be energized .   Thus the consumer had fulfilled all the  obligation required under regulation 5.6  without any delay attributable on their part.   </w:t>
      </w:r>
    </w:p>
    <w:p>
      <w:pPr>
        <w:pStyle w:val="Normal"/>
        <w:tabs>
          <w:tab w:val="clear" w:pos="720"/>
          <w:tab w:val="left" w:pos="4665" w:leader="none"/>
        </w:tabs>
        <w:spacing w:lineRule="auto" w:line="360"/>
        <w:ind w:left="1080" w:hanging="0"/>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iii)   That in fact the case of present petitioner is even on a better footing than that of M/s Northern Indian Steel Rolling Mills, Mandi Gobindgarh. The present Respondent has filed Affidavit dated 28.08.2012 before the Hon’ble High Court wherein it has been pleaded that M/s Northern Indian Steel Rolling Mills had deposited only an amount of Rs.97,100/- as earnest money and not Rs.7.5 Lacs which is requirement of ESR 5.6.2 of year 1999. </w:t>
      </w:r>
    </w:p>
    <w:p>
      <w:pPr>
        <w:pStyle w:val="Normal"/>
        <w:spacing w:lineRule="auto" w:line="360"/>
        <w:ind w:left="1080" w:hanging="0"/>
        <w:jc w:val="both"/>
        <w:rPr>
          <w:rFonts w:ascii="Arial" w:hAnsi="Arial" w:cs="Arial"/>
        </w:rPr>
      </w:pPr>
      <w:r>
        <w:rPr>
          <w:rFonts w:cs="Arial" w:ascii="Arial" w:hAnsi="Arial"/>
        </w:rPr>
        <w:tab/>
        <w:t xml:space="preserve">Furthermore it has been pleaded on behalf of PSPCL that M/s Northern India Steels Rolling Mill had applied for extension in load on 12.10.2004 i.e. after coming into force of Tariff Order 2004-05. </w:t>
      </w:r>
    </w:p>
    <w:p>
      <w:pPr>
        <w:pStyle w:val="Normal"/>
        <w:spacing w:lineRule="auto" w:line="360"/>
        <w:ind w:left="1080" w:hanging="0"/>
        <w:jc w:val="both"/>
        <w:rPr>
          <w:rFonts w:ascii="Arial" w:hAnsi="Arial" w:cs="Arial"/>
        </w:rPr>
      </w:pPr>
      <w:r>
        <w:rPr>
          <w:rFonts w:cs="Arial" w:ascii="Arial" w:hAnsi="Arial"/>
        </w:rPr>
        <w:tab/>
        <w:t xml:space="preserve">A perusal of Affidavit dated 28.08.2012 filed by the Respondent in the High Court, specially paras 3, 7, 8, 10 and 12 of the said Affidavit will reveal that the case of present Petitioner is fully covered under ESR 5.6.2 and under no circumstances 17.5% Surcharge could be levied against the present Petitioner. </w:t>
      </w:r>
    </w:p>
    <w:p>
      <w:pPr>
        <w:pStyle w:val="Normal"/>
        <w:spacing w:lineRule="auto" w:line="360"/>
        <w:ind w:left="3119" w:hanging="3119"/>
        <w:rPr>
          <w:rFonts w:ascii="Arial" w:hAnsi="Arial" w:cs="Arial"/>
        </w:rPr>
      </w:pPr>
      <w:r>
        <w:rPr>
          <w:rFonts w:cs="Arial" w:ascii="Arial" w:hAnsi="Arial"/>
        </w:rPr>
      </w:r>
    </w:p>
    <w:p>
      <w:pPr>
        <w:pStyle w:val="Normal"/>
        <w:spacing w:lineRule="auto" w:line="360"/>
        <w:jc w:val="both"/>
        <w:rPr/>
      </w:pPr>
      <w:r>
        <w:rPr>
          <w:rFonts w:cs="Arial" w:ascii="Arial" w:hAnsi="Arial"/>
        </w:rPr>
        <w:t>Representative of PSPCL contended that t</w:t>
      </w:r>
      <w:r>
        <w:rPr>
          <w:rFonts w:cs="Arial" w:ascii="Arial" w:hAnsi="Arial"/>
          <w:color w:val="000000"/>
        </w:rPr>
        <w:t>he ZDSC reviewed its order dated 07.10.2011 by the order dated 01.03.2012 on coming to know the important facts that the old order dated 07.10.2011 was in contradiction of Hon’ble High Court order dated 09.09.2011 in LPA 605 of 2009 along with other such 18 No.LPA’s as a matter of common issues of Voltage surcharge. As per the decision of Hon’ble High Court  all the induction Furnace Connection on 11 KV supply Voltage having load more than 2500 KVA are liable to pay voltage surcharge at the rate of 10 %/17.5 % as applicable as per rules &amp; tariff order, CC-57/2004(for the Year 2004-05) w.e.f. 01.10.2004 according to their loads. This fact was not brought in the knowledge of ZDSC at the time of decision dated 07.10.2011.</w:t>
      </w:r>
    </w:p>
    <w:p>
      <w:pPr>
        <w:pStyle w:val="Normal"/>
        <w:spacing w:lineRule="auto" w:line="360"/>
        <w:jc w:val="both"/>
        <w:rPr>
          <w:rFonts w:ascii="Arial" w:hAnsi="Arial" w:cs="Arial"/>
          <w:color w:val="000000"/>
        </w:rPr>
      </w:pPr>
      <w:r>
        <w:rPr>
          <w:rFonts w:cs="Arial" w:ascii="Arial" w:hAnsi="Arial"/>
          <w:color w:val="000000"/>
        </w:rPr>
        <w:tab/>
        <w:t xml:space="preserve">Further the petitioner has option to get this order reviewed from CGRF Patiala, in case he feels aggrieved by this order of ZDSC. The petitioner’s view point that the ZDSC cannot review its own order does not carry any weight because as a principle of natural justice if some new and important matter of evidence, which after the exercise of due diligence was not brought in the knowledge of the ZDSC and was produced by the P.O.at a later stage before the implementation of the decision. The ZDSC modified the decision dated 07.10.2011 in order to be in consonance with the decision of the Hon’ble High Court, in other such cases of voltage surcharge. </w:t>
      </w:r>
    </w:p>
    <w:p>
      <w:pPr>
        <w:pStyle w:val="Normal"/>
        <w:spacing w:lineRule="auto" w:line="360"/>
        <w:ind w:firstLine="720"/>
        <w:jc w:val="both"/>
        <w:rPr>
          <w:rFonts w:ascii="Arial" w:hAnsi="Arial" w:cs="Arial"/>
          <w:color w:val="000000"/>
        </w:rPr>
      </w:pPr>
      <w:r>
        <w:rPr>
          <w:rFonts w:cs="Arial" w:ascii="Arial" w:hAnsi="Arial"/>
          <w:color w:val="000000"/>
        </w:rPr>
        <w:t>Furthermore after the receipt of modified order dated 01.03.2012 the petitioner lodged  a complaint before the management against the modified order which was duly considered by the management and the petitioner was informed that if he feel aggrieved by the decision of ZDSC, he is at liberty to approach the Consumer Grievances Redressal Forum with in a stipulated period of 3 months according to the remedy available under the law as specified in section 112.1 (ii) (a) of Electricity Supply Instructions Manual which was conveyed to the petitioner vide  CE/Commercial of  Memo No.348 dated 14.05.2012 . So this issue already stands considered and filed.</w:t>
      </w:r>
    </w:p>
    <w:p>
      <w:pPr>
        <w:pStyle w:val="Normal"/>
        <w:spacing w:lineRule="auto" w:line="360"/>
        <w:jc w:val="both"/>
        <w:rPr>
          <w:rFonts w:ascii="Arial" w:hAnsi="Arial" w:cs="Arial"/>
          <w:color w:val="000000"/>
        </w:rPr>
      </w:pPr>
      <w:r>
        <w:rPr>
          <w:rFonts w:cs="Arial" w:ascii="Arial" w:hAnsi="Arial"/>
          <w:color w:val="000000"/>
        </w:rPr>
        <w:tab/>
        <w:tab/>
        <w:t>The case of consumer M/S Aman Alloys covered under regulation 5.6 &amp; 5.8 as while opting for conversion of supply from 11 KV to 66 KV regulation 5.6 was in existence although conversion of supply from 11 KV to 66 KV was not a compulsion on consumer as per CC-25/99. This regulation was deleted from the regulation updated 31.12.2004 &amp; before issue of demand notice No.101 dated 06.01.2005 to the petitioner, but regulation 5.8 remained in existence at the time of compliance of demand notice. So the case of consumer is covered under regulation 5.6, 5.8 &amp; tariff Order w.e.f. 2004-05 &amp; the judgment Hon’ble High Court Dated 09.09.2011 In LPA’s 605 of 2009.But the consumer failed to make the compliance of regulations. Therefore voltage surcharge is chargeable to consumer as per rules applicable from time to time.</w:t>
      </w:r>
    </w:p>
    <w:p>
      <w:pPr>
        <w:pStyle w:val="Normal"/>
        <w:spacing w:lineRule="auto" w:line="360"/>
        <w:jc w:val="both"/>
        <w:rPr>
          <w:rFonts w:ascii="Arial" w:hAnsi="Arial" w:cs="Arial"/>
          <w:color w:val="000000"/>
        </w:rPr>
      </w:pPr>
      <w:r>
        <w:rPr>
          <w:rFonts w:cs="Arial" w:ascii="Arial" w:hAnsi="Arial"/>
          <w:color w:val="000000"/>
        </w:rPr>
        <w:tab/>
        <w:t>There is no delay on the part of PSPCL as after opting for conversion of supply from 11 KV to 66 KV on dated 30.01.2003 &amp; depositing Rs. 7.5 Lacs on dated 21.02.2003 feasibility was cleared on 08.09.2003. Main points of this feasibility were as under:-</w:t>
      </w:r>
    </w:p>
    <w:p>
      <w:pPr>
        <w:pStyle w:val="Normal"/>
        <w:spacing w:lineRule="auto" w:line="360" w:before="0" w:after="160"/>
        <w:ind w:left="1440" w:hanging="720"/>
        <w:jc w:val="both"/>
        <w:rPr/>
      </w:pPr>
      <w:r>
        <w:rPr>
          <w:rFonts w:cs="Arial" w:ascii="Arial" w:hAnsi="Arial"/>
          <w:color w:val="000000"/>
        </w:rPr>
        <w:t>1.</w:t>
        <w:tab/>
        <w:t>The connection of the consumer was proposed to release from 66 KV idle line by erecting 60 Mtr. new line with conductor size 0.15 sq. Inch.</w:t>
      </w:r>
    </w:p>
    <w:p>
      <w:pPr>
        <w:pStyle w:val="Normal"/>
        <w:spacing w:lineRule="auto" w:line="360" w:before="0" w:after="160"/>
        <w:ind w:left="1440" w:hanging="720"/>
        <w:jc w:val="both"/>
        <w:rPr/>
      </w:pPr>
      <w:r>
        <w:rPr>
          <w:rFonts w:cs="Arial" w:ascii="Arial" w:hAnsi="Arial"/>
          <w:color w:val="000000"/>
        </w:rPr>
        <w:t>2.</w:t>
        <w:tab/>
        <w:t>Cost of existing line as well as new line was proposed to be recovered from the consumer.</w:t>
      </w:r>
    </w:p>
    <w:p>
      <w:pPr>
        <w:pStyle w:val="Normal"/>
        <w:spacing w:lineRule="auto" w:line="360" w:before="0" w:after="160"/>
        <w:ind w:left="1440" w:hanging="720"/>
        <w:jc w:val="both"/>
        <w:rPr/>
      </w:pPr>
      <w:r>
        <w:rPr>
          <w:rFonts w:cs="Arial" w:ascii="Arial" w:hAnsi="Arial"/>
          <w:color w:val="000000"/>
        </w:rPr>
        <w:t>3.</w:t>
        <w:tab/>
        <w:t>The tentative cost of transmission work of Rs.35 Lacs &amp; Cost of One Bay of Rs.30 Lacs was intimated to consumer to deposit in first instance in this feasibility.</w:t>
      </w:r>
    </w:p>
    <w:p>
      <w:pPr>
        <w:pStyle w:val="Normal"/>
        <w:spacing w:lineRule="auto" w:line="360" w:before="0" w:after="160"/>
        <w:ind w:left="1440" w:hanging="720"/>
        <w:jc w:val="both"/>
        <w:rPr/>
      </w:pPr>
      <w:r>
        <w:rPr>
          <w:rFonts w:cs="Arial" w:ascii="Arial" w:hAnsi="Arial"/>
          <w:color w:val="000000"/>
        </w:rPr>
        <w:t>4.</w:t>
        <w:tab/>
        <w:t>It was also proposed not to dismantle the old 11 KV line so as to made use of it in future &amp; so as the right of way of this line is not lost.</w:t>
      </w:r>
    </w:p>
    <w:p>
      <w:pPr>
        <w:pStyle w:val="Normal"/>
        <w:spacing w:lineRule="auto" w:line="360"/>
        <w:ind w:firstLine="720"/>
        <w:jc w:val="both"/>
        <w:rPr>
          <w:rFonts w:ascii="Arial" w:hAnsi="Arial" w:cs="Arial"/>
          <w:color w:val="000000"/>
        </w:rPr>
      </w:pPr>
      <w:r>
        <w:rPr>
          <w:rFonts w:cs="Arial" w:ascii="Arial" w:hAnsi="Arial"/>
          <w:color w:val="000000"/>
        </w:rPr>
        <w:t xml:space="preserve">First feasibility was not complied by the consumer rather it was asked by his letter dated 06.10.2003 to give him connection from other nearest feeder as he is not able to deposit this huge amount as conveyed by this feasibility. </w:t>
      </w:r>
    </w:p>
    <w:p>
      <w:pPr>
        <w:pStyle w:val="Normal"/>
        <w:spacing w:lineRule="auto" w:line="360"/>
        <w:ind w:firstLine="720"/>
        <w:jc w:val="both"/>
        <w:rPr>
          <w:rFonts w:ascii="Arial" w:hAnsi="Arial" w:cs="Arial"/>
          <w:color w:val="000000"/>
        </w:rPr>
      </w:pPr>
      <w:r>
        <w:rPr>
          <w:rFonts w:cs="Arial" w:ascii="Arial" w:hAnsi="Arial"/>
          <w:color w:val="000000"/>
        </w:rPr>
        <w:t>After so many quarries &amp; clarification in between the offices revised feasibility was cleared on dated 08.06.2004 to give the connection to the consumer by tapping 66 KV feeder Raghav, Methaily &amp; Nabha Alloys without making the LILO arrangement.</w:t>
      </w:r>
    </w:p>
    <w:p>
      <w:pPr>
        <w:pStyle w:val="Normal"/>
        <w:spacing w:lineRule="auto" w:line="360"/>
        <w:ind w:firstLine="720"/>
        <w:jc w:val="both"/>
        <w:rPr>
          <w:rFonts w:ascii="Arial" w:hAnsi="Arial" w:cs="Arial"/>
          <w:color w:val="000000"/>
        </w:rPr>
      </w:pPr>
      <w:r>
        <w:rPr>
          <w:rFonts w:cs="Arial" w:ascii="Arial" w:hAnsi="Arial"/>
          <w:color w:val="000000"/>
        </w:rPr>
        <w:t xml:space="preserve">In the light of above mentioned facts </w:t>
      </w:r>
    </w:p>
    <w:p>
      <w:pPr>
        <w:pStyle w:val="Normal"/>
        <w:spacing w:lineRule="auto" w:line="360" w:before="0" w:after="160"/>
        <w:ind w:left="1080" w:hanging="360"/>
        <w:jc w:val="both"/>
        <w:rPr/>
      </w:pPr>
      <w:r>
        <w:rPr>
          <w:rFonts w:cs="Arial" w:ascii="Arial" w:hAnsi="Arial"/>
          <w:color w:val="000000"/>
        </w:rPr>
        <w:t>1.</w:t>
        <w:tab/>
        <w:t>The claim of consumer having excess amount with the board in the shape of refund of 11 KV line is not correct. Because it has already been decided by the FCC not to dismantle the 11 KV line and so as to made use of it in future &amp; so as the right of way of this line is not lost.</w:t>
      </w:r>
    </w:p>
    <w:p>
      <w:pPr>
        <w:pStyle w:val="Normal"/>
        <w:spacing w:lineRule="auto" w:line="360" w:before="0" w:after="160"/>
        <w:ind w:left="720" w:hanging="0"/>
        <w:jc w:val="both"/>
        <w:rPr/>
      </w:pPr>
      <w:r>
        <w:rPr>
          <w:rFonts w:cs="Arial" w:ascii="Arial" w:hAnsi="Arial"/>
          <w:color w:val="000000"/>
        </w:rPr>
        <w:t>2.The claim of the consumer having deposited Rs.23.21 Lacs as the estimated cost         11KV line is not correct. Because he has not mentioned the B.A.-16 No. vide which he has deposited this amount. If he had deposit this amount even then it is not refundable as per the decision of FCC. As per our office record petitioner deposited Rs.3,37,500/- vide B.A.-16 No.479/32860 dated 30.09.1997 and Rs.10,12,500/- vide B.A.-16 No.306/32641 dated 13.11.1997 ( Total RS.13,50,000/-), which is equal to service connection charges of extended load 1800 KW @ Rs.750/- per KW. As per rules service connection charges could not refunded.</w:t>
      </w:r>
    </w:p>
    <w:p>
      <w:pPr>
        <w:pStyle w:val="Normal"/>
        <w:spacing w:lineRule="auto" w:line="360" w:before="0" w:after="160"/>
        <w:ind w:left="720" w:hanging="720"/>
        <w:jc w:val="both"/>
        <w:rPr/>
      </w:pPr>
      <w:r>
        <w:rPr>
          <w:rFonts w:cs="Arial" w:ascii="Arial" w:hAnsi="Arial"/>
          <w:color w:val="000000"/>
        </w:rPr>
        <w:t>3.</w:t>
        <w:tab/>
        <w:t>The claim of the consumer that the department has incurred only Rs.0.68 Lacs on conversion of his supply from 11 KV to 66 KV that is from 66 KV idle line of Asian Alloys is not correct. The consumer has no right of idle works of PSEB and even his first feasibility was prepared to give his connection from this line. But consumer did not deposit the amount of Rs.65 Lacs as per feasibility which is more than revised feasibility. PSEB has incurred amount on erecting new 66 KV lines which could not be completed due to non clearance from forest department etc.</w:t>
      </w:r>
    </w:p>
    <w:p>
      <w:pPr>
        <w:pStyle w:val="Normal"/>
        <w:spacing w:lineRule="auto" w:line="360" w:before="0" w:after="160"/>
        <w:ind w:left="720" w:hanging="720"/>
        <w:jc w:val="both"/>
        <w:rPr/>
      </w:pPr>
      <w:r>
        <w:rPr>
          <w:rFonts w:cs="Arial" w:ascii="Arial" w:hAnsi="Arial"/>
          <w:color w:val="000000"/>
        </w:rPr>
        <w:t>4.</w:t>
        <w:tab/>
        <w:t xml:space="preserve">It is pertinent to mention here that the decision of Hon’ble PSERC vide petition no 16/2006 and Hon’ble single bench of Punjab &amp; Haryana High court vide petition 8451 of 2007 and division bench of Hon’ble Punjab &amp; Haryana High Court LPA No-605/670 of 2009 and also APTEL (Appellate Tribunal For electricity, New Delhi) judgment of case appeal No 192 of 2009 all these authorities in their decisions  upheld for levy of Voltage surcharge to such petitioners whose contract demand is above  2500 KVA and catered at 11KV till the conversion to 66KV. It is also added PSERC/PSEB/PSPCL or other authority have not given exemption to any such consumer for levying Voltage surcharge. Keeping in view of the above facts on the face of records it is requested that petitioners appeal is not entitled for any relief please.           </w:t>
      </w:r>
    </w:p>
    <w:p>
      <w:pPr>
        <w:pStyle w:val="Normal"/>
        <w:spacing w:lineRule="auto" w:line="360"/>
        <w:ind w:left="1440" w:hanging="0"/>
        <w:jc w:val="both"/>
        <w:rPr>
          <w:rFonts w:ascii="Arial" w:hAnsi="Arial" w:cs="Arial"/>
        </w:rPr>
      </w:pPr>
      <w:r>
        <w:rPr>
          <w:rFonts w:cs="Arial" w:ascii="Arial" w:hAnsi="Arial"/>
          <w:color w:val="000000"/>
        </w:rPr>
        <w:tab/>
        <w:tab/>
      </w:r>
    </w:p>
    <w:p>
      <w:pPr>
        <w:pStyle w:val="Normal"/>
        <w:tabs>
          <w:tab w:val="clear" w:pos="720"/>
          <w:tab w:val="left" w:pos="1080" w:leader="none"/>
        </w:tabs>
        <w:spacing w:lineRule="auto" w:line="360"/>
        <w:jc w:val="both"/>
        <w:rPr/>
      </w:pPr>
      <w:r>
        <w:rPr>
          <w:rFonts w:cs="Arial" w:ascii="Arial" w:hAnsi="Arial"/>
        </w:rPr>
        <w:t>PR further contended that  on behalf of PSPCL, not even  a single consumer has been named  by them who was petitioner/appellant in the bunch of 18 LPAs which were decided by the Hon’ble High Court vide common order dated 09.09.2011.  At the sake of repetition, it is stated that none of the consumers who had petitioned before the Hon’ble High Court had ever applied for conversion from 11 KV to 66 KV before issuance of Tariff Order for the year 2004-2005.  In this manner CC57/2004 is not applicable to the consumer, rather a perusal of this CC will reveal that the Board has categorically laid down in the notes appended below the table publishing revised tariff "</w:t>
      </w:r>
      <w:r>
        <w:rPr>
          <w:rStyle w:val="Appleconvertedspace"/>
          <w:rFonts w:eastAsia="Arial Unicode MS" w:cs="Arial" w:ascii="Arial" w:hAnsi="Arial"/>
          <w:color w:val="434343"/>
        </w:rPr>
        <w:t> </w:t>
      </w:r>
      <w:r>
        <w:rPr>
          <w:rStyle w:val="Appleconvertedspace"/>
          <w:rFonts w:eastAsia="Arial Unicode MS" w:cs="Arial" w:ascii="Arial" w:hAnsi="Arial"/>
          <w:b/>
          <w:color w:val="434343"/>
        </w:rPr>
        <w:t>9.</w:t>
      </w:r>
      <w:r>
        <w:rPr>
          <w:rStyle w:val="Appleconvertedspace"/>
          <w:rFonts w:eastAsia="Arial Unicode MS" w:cs="Arial" w:ascii="Arial" w:hAnsi="Arial"/>
          <w:color w:val="434343"/>
        </w:rPr>
        <w:t xml:space="preserve"> </w:t>
      </w:r>
      <w:r>
        <w:rPr>
          <w:rFonts w:eastAsia="Arial Unicode MS" w:cs="Arial" w:ascii="Arial" w:hAnsi="Arial"/>
          <w:b/>
          <w:color w:val="434343"/>
        </w:rPr>
        <w:t>THE EXISTING SURCHARGE FOR 11 KV ARC/INDUCTION FURNACE TO CONTINUE AS PER THE EXISTING RATES</w:t>
      </w:r>
      <w:r>
        <w:rPr>
          <w:rFonts w:eastAsia="Arial Unicode MS" w:cs="Arial" w:ascii="Arial" w:hAnsi="Arial"/>
          <w:color w:val="434343"/>
        </w:rPr>
        <w:t>."</w:t>
      </w:r>
      <w:r>
        <w:rPr>
          <w:rFonts w:cs="Arial" w:ascii="Arial" w:hAnsi="Arial"/>
        </w:rPr>
        <w:t xml:space="preserve"> since as per own stand of PSPCL before 31.10.04 voltage surcharge was not leviable upon the consumer by virtue of CC 25/99, therefore, issuance of CC 57/04 will have no effect. The Board had later-on issued CC 66/07 imposing voltage surcharge with retrospective effect from 1.4.04. The ZDSC in its detailed consideration/order dated 7.10.11 has categorically held that CC No.66/07 is not applicable upon the consumer. This findings of non-applicability of CC No.66/07 has not been reviewed/record or tinkered with by the ZDSC in its order dt. 1.3.2012 meaning thereby the finding recorded in its earlier order dt. 7.10.11 stands affirmed.</w:t>
      </w:r>
    </w:p>
    <w:p>
      <w:pPr>
        <w:pStyle w:val="Normal"/>
        <w:tabs>
          <w:tab w:val="clear" w:pos="720"/>
          <w:tab w:val="left" w:pos="1080" w:leader="none"/>
        </w:tabs>
        <w:spacing w:lineRule="auto" w:line="360"/>
        <w:jc w:val="both"/>
        <w:rPr>
          <w:rFonts w:ascii="Arial" w:hAnsi="Arial" w:cs="Arial"/>
        </w:rPr>
      </w:pPr>
      <w:r>
        <w:rPr>
          <w:rFonts w:cs="Arial" w:ascii="Arial" w:hAnsi="Arial"/>
        </w:rPr>
      </w:r>
    </w:p>
    <w:p>
      <w:pPr>
        <w:pStyle w:val="Normal"/>
        <w:tabs>
          <w:tab w:val="clear" w:pos="720"/>
          <w:tab w:val="left" w:pos="1080" w:leader="none"/>
        </w:tabs>
        <w:spacing w:lineRule="auto" w:line="360"/>
        <w:jc w:val="both"/>
        <w:rPr>
          <w:rFonts w:ascii="Arial" w:hAnsi="Arial" w:cs="Arial"/>
        </w:rPr>
      </w:pPr>
      <w:r>
        <w:rPr>
          <w:rFonts w:cs="Arial" w:ascii="Arial" w:hAnsi="Arial"/>
        </w:rPr>
        <w:t xml:space="preserve">Once it is admitted position that whatever was required on behalf of consumer was duly performed, the position having been finalized before 31.12.2004, even deletion of Regulation 5.6.1 w.e.f. 31.12.2004 will have no adverse effect on the case of consumer as the rights of the consumer appellant had already fructified. The Hon’ble High Court has not at all discussed the effect of Regulation 5.6.1 contained in Sales Regulations 1999 in its decision dated 09.09.2011. This Regulation was in-fact  considered by the Hon’ble Division Bench in its decision dated 20.11.2012 passed in LPA No. 670 of 2009, wherein, the Hon’ble Court had observed that M/s. Northern India Rolling Mills had not applied for  conversion from 11 KV to 66 KV and had not deposited Rs. 7.5 lacs before 31.12.2004, meaning thereby any consumer (like the petitioner) who has actually applied for conversion and deposited 7.5 lacs before 31.12.2004 will not be liable to pay 17.5% Voltage Surcharge. </w:t>
      </w:r>
    </w:p>
    <w:p>
      <w:pPr>
        <w:pStyle w:val="Normal"/>
        <w:tabs>
          <w:tab w:val="clear" w:pos="720"/>
          <w:tab w:val="left" w:pos="1080" w:leader="none"/>
        </w:tabs>
        <w:spacing w:lineRule="auto" w:line="360"/>
        <w:jc w:val="both"/>
        <w:rPr>
          <w:rFonts w:ascii="Arial" w:hAnsi="Arial" w:cs="Arial"/>
        </w:rPr>
      </w:pPr>
      <w:r>
        <w:rPr>
          <w:rFonts w:cs="Arial" w:ascii="Arial" w:hAnsi="Arial"/>
        </w:rPr>
      </w:r>
    </w:p>
    <w:p>
      <w:pPr>
        <w:pStyle w:val="Normal"/>
        <w:tabs>
          <w:tab w:val="clear" w:pos="720"/>
          <w:tab w:val="left" w:pos="1080" w:leader="none"/>
        </w:tabs>
        <w:spacing w:lineRule="auto" w:line="360"/>
        <w:jc w:val="both"/>
        <w:rPr>
          <w:rFonts w:ascii="Arial" w:hAnsi="Arial" w:cs="Arial"/>
        </w:rPr>
      </w:pPr>
      <w:r>
        <w:rPr>
          <w:rFonts w:cs="Arial" w:ascii="Arial" w:hAnsi="Arial"/>
        </w:rPr>
        <w:t xml:space="preserve">It is factual incorrect to say that there is no delay on the part of PSPCL while granting final feasibility clearance and angle of bay. P.O. has tried to take new facts which were never pleaded by them either before the ZDSC or in their letter memo no. 3848 dated 23.07.2012 submitted before this Forum.  The feasibility clearance earlier granted on 08.09.2003 was a wrong one which was revised by Chief Engineer/Commercial realizing the mistake on the part of Board.  The Board itself had granted revised feasibility on 08.06.2004 i.e.  after a delay of more than 16 months from the date of Registration of Application of the Consumer for conversion from 11 KV to 66 KV.  Any previous feasibility was itself withdrawn amended by PSPCL / PSEB, therefore has got no significance. </w:t>
      </w:r>
    </w:p>
    <w:p>
      <w:pPr>
        <w:pStyle w:val="Normal"/>
        <w:tabs>
          <w:tab w:val="clear" w:pos="720"/>
          <w:tab w:val="left" w:pos="1080" w:leader="none"/>
        </w:tabs>
        <w:spacing w:lineRule="auto" w:line="360"/>
        <w:jc w:val="both"/>
        <w:rPr>
          <w:rFonts w:ascii="Arial" w:hAnsi="Arial" w:cs="Arial"/>
        </w:rPr>
      </w:pPr>
      <w:r>
        <w:rPr>
          <w:rFonts w:cs="Arial" w:ascii="Arial" w:hAnsi="Arial"/>
        </w:rPr>
      </w:r>
    </w:p>
    <w:p>
      <w:pPr>
        <w:pStyle w:val="Normal"/>
        <w:tabs>
          <w:tab w:val="clear" w:pos="720"/>
          <w:tab w:val="left" w:pos="1080" w:leader="none"/>
        </w:tabs>
        <w:spacing w:lineRule="auto" w:line="360"/>
        <w:jc w:val="both"/>
        <w:rPr>
          <w:rFonts w:ascii="Arial" w:hAnsi="Arial" w:cs="Arial"/>
        </w:rPr>
      </w:pPr>
      <w:r>
        <w:rPr>
          <w:rFonts w:cs="Arial" w:ascii="Arial" w:hAnsi="Arial"/>
        </w:rPr>
        <w:t xml:space="preserve">The averment/argument now raised that the old 11 KV line was not to be dismantled is also beyond pleading and evidence on behalf of the respondent. Here it needs highlighting that the Regulation 5.6.1  only talks of giving credit for the  line where the connection of the consumer is fed exclusively by 11 KV installed at his own costs.  Assuming the Board wanted to retain the old line for some purpose, still the Board was under obligation to account for its costs towards the consumer who has opted for conversion to 66 KV. </w:t>
      </w:r>
    </w:p>
    <w:p>
      <w:pPr>
        <w:pStyle w:val="Normal"/>
        <w:tabs>
          <w:tab w:val="clear" w:pos="720"/>
          <w:tab w:val="left" w:pos="1080" w:leader="none"/>
        </w:tabs>
        <w:spacing w:lineRule="auto" w:line="360"/>
        <w:jc w:val="both"/>
        <w:rPr>
          <w:rFonts w:ascii="Arial" w:hAnsi="Arial" w:cs="Arial"/>
        </w:rPr>
      </w:pPr>
      <w:r>
        <w:rPr>
          <w:rFonts w:cs="Arial" w:ascii="Arial" w:hAnsi="Arial"/>
        </w:rPr>
      </w:r>
    </w:p>
    <w:p>
      <w:pPr>
        <w:pStyle w:val="Normal"/>
        <w:tabs>
          <w:tab w:val="clear" w:pos="720"/>
          <w:tab w:val="left" w:pos="1080" w:leader="none"/>
        </w:tabs>
        <w:spacing w:lineRule="auto" w:line="360"/>
        <w:jc w:val="both"/>
        <w:rPr>
          <w:rFonts w:ascii="Arial" w:hAnsi="Arial" w:cs="Arial"/>
        </w:rPr>
      </w:pPr>
      <w:r>
        <w:rPr>
          <w:rFonts w:cs="Arial" w:ascii="Arial" w:hAnsi="Arial"/>
        </w:rPr>
        <w:t xml:space="preserve">Contentions in raised Para 4 are totally vague, indeterminate and is factually and legally unsustainable. Neither the Hon’ble Single Bench / LPAs Bench of the Hon’ble High Court nor the Hon’ble APTEL had ever dealt with the case of  any consumer who had applied for conversion of 11 KV to 66 KV  before coming into force of Tariff Order 2004-2005, therefore, no such decision can be made basis for reviewing  the order dated 07.10.2011. </w:t>
      </w:r>
    </w:p>
    <w:p>
      <w:pPr>
        <w:pStyle w:val="Normal"/>
        <w:tabs>
          <w:tab w:val="clear" w:pos="720"/>
          <w:tab w:val="left" w:pos="1080" w:leader="none"/>
        </w:tabs>
        <w:spacing w:lineRule="auto" w:line="360"/>
        <w:jc w:val="both"/>
        <w:rPr>
          <w:rFonts w:ascii="Arial" w:hAnsi="Arial" w:cs="Arial"/>
          <w:b/>
          <w:b/>
          <w:u w:val="single"/>
        </w:rPr>
      </w:pPr>
      <w:r>
        <w:rPr>
          <w:rFonts w:cs="Arial" w:ascii="Arial" w:hAnsi="Arial"/>
          <w:b/>
          <w:u w:val="single"/>
        </w:rPr>
      </w:r>
    </w:p>
    <w:p>
      <w:pPr>
        <w:pStyle w:val="Normal"/>
        <w:tabs>
          <w:tab w:val="clear" w:pos="720"/>
          <w:tab w:val="left" w:pos="1080" w:leader="none"/>
        </w:tabs>
        <w:spacing w:lineRule="auto" w:line="360"/>
        <w:jc w:val="both"/>
        <w:rPr/>
      </w:pPr>
      <w:r>
        <w:rPr>
          <w:rFonts w:cs="Arial" w:ascii="Arial" w:hAnsi="Arial"/>
        </w:rPr>
        <w:tab/>
        <w:t xml:space="preserve"> As per the impugned order dated 01.03.2012 now this demand of Voltage Surcharge is to commence from 01.11.2004 up till 14.03.2007. The plea of consumer is that the demand is hit by Section 56 (2) of the Electricity Act, 2003. In this regard, the Consumer seeks reliance upon following two decisions:-</w:t>
      </w:r>
    </w:p>
    <w:p>
      <w:pPr>
        <w:pStyle w:val="Normal"/>
        <w:numPr>
          <w:ilvl w:val="0"/>
          <w:numId w:val="5"/>
        </w:numPr>
        <w:tabs>
          <w:tab w:val="clear" w:pos="720"/>
          <w:tab w:val="left" w:pos="1080" w:leader="none"/>
        </w:tabs>
        <w:spacing w:lineRule="auto" w:line="360"/>
        <w:jc w:val="both"/>
        <w:rPr>
          <w:rFonts w:ascii="Arial" w:hAnsi="Arial" w:cs="Arial"/>
        </w:rPr>
      </w:pPr>
      <w:r>
        <w:rPr>
          <w:rFonts w:cs="Arial" w:ascii="Arial" w:hAnsi="Arial"/>
        </w:rPr>
        <w:t xml:space="preserve">CESC Limited Vs. Shiva Glass Company Limited. </w:t>
      </w:r>
    </w:p>
    <w:p>
      <w:pPr>
        <w:pStyle w:val="Normal"/>
        <w:tabs>
          <w:tab w:val="clear" w:pos="720"/>
          <w:tab w:val="left" w:pos="1080" w:leader="none"/>
        </w:tabs>
        <w:spacing w:lineRule="auto" w:line="360"/>
        <w:ind w:left="1440" w:hanging="0"/>
        <w:jc w:val="both"/>
        <w:rPr>
          <w:rFonts w:ascii="Arial" w:hAnsi="Arial" w:cs="Arial"/>
        </w:rPr>
      </w:pPr>
      <w:r>
        <w:rPr>
          <w:rFonts w:cs="Arial" w:ascii="Arial" w:hAnsi="Arial"/>
        </w:rPr>
        <w:t>2012(2) WBLR 565 (Calcutta High Court) (DB).</w:t>
      </w:r>
    </w:p>
    <w:p>
      <w:pPr>
        <w:pStyle w:val="Normal"/>
        <w:numPr>
          <w:ilvl w:val="0"/>
          <w:numId w:val="5"/>
        </w:numPr>
        <w:tabs>
          <w:tab w:val="clear" w:pos="720"/>
          <w:tab w:val="left" w:pos="1080" w:leader="none"/>
        </w:tabs>
        <w:spacing w:lineRule="auto" w:line="360"/>
        <w:jc w:val="both"/>
        <w:rPr/>
      </w:pPr>
      <w:r>
        <w:rPr>
          <w:rFonts w:cs="Arial" w:ascii="Arial" w:hAnsi="Arial"/>
        </w:rPr>
        <w:t>M/s. Gwalior Distilleries Ltd. Vs. M.P. Madhya Kshetra Vidyut Vitaran Company Limited and others.</w:t>
      </w:r>
    </w:p>
    <w:p>
      <w:pPr>
        <w:pStyle w:val="Normal"/>
        <w:tabs>
          <w:tab w:val="clear" w:pos="720"/>
          <w:tab w:val="left" w:pos="1080" w:leader="none"/>
        </w:tabs>
        <w:spacing w:lineRule="auto" w:line="360"/>
        <w:ind w:left="1440" w:hanging="0"/>
        <w:jc w:val="both"/>
        <w:rPr>
          <w:rFonts w:ascii="Arial" w:hAnsi="Arial" w:cs="Arial"/>
        </w:rPr>
      </w:pPr>
      <w:r>
        <w:rPr>
          <w:rFonts w:cs="Arial" w:ascii="Arial" w:hAnsi="Arial"/>
        </w:rPr>
        <w:t>2012(2) R.C.R. (Civil) 84. (M.P. High Court) (DB).</w:t>
      </w:r>
    </w:p>
    <w:p>
      <w:pPr>
        <w:pStyle w:val="Normal"/>
        <w:tabs>
          <w:tab w:val="clear" w:pos="720"/>
          <w:tab w:val="left" w:pos="1080" w:leader="none"/>
        </w:tabs>
        <w:spacing w:lineRule="auto" w:line="360"/>
        <w:jc w:val="both"/>
        <w:rPr>
          <w:rFonts w:ascii="Arial" w:hAnsi="Arial" w:cs="Arial"/>
        </w:rPr>
      </w:pPr>
      <w:r>
        <w:rPr>
          <w:rFonts w:cs="Arial" w:ascii="Arial" w:hAnsi="Arial"/>
        </w:rPr>
        <w:t xml:space="preserve">Apart from the two above judgments  even the LPA Bench in its decision dated 09.09.2011 passed in LPA No. 605 of 2009 has held Section 56(2)  bars the right of Board to recover arrears of electricity on the threat of disconnection of the supply for a period of two years. The Hon’ble High Court, however has reserved the right of Board to recover arrear by way of suit. In this regard, it is submitted that the said amount in dispute i.e. Rs. 3,82,09,145/- could only have been recovered by filing a civil suit if permissible  under the law.  It is most respectfully submitted that under no circumstances a suit in respect of arrears of Voltage Surcharge prior to the month of December, 2006 could have been maintainable in view of expiry of  maximum period of limitation of three years having been provided in law. Thus the claim in respect of arrears of Voltage Surcharge from 01.11.2004 up till November, 2006 cannot be recovered being time barred / hit by period of limitation.  A civil suit could only be filed by the PSPCL for recovery of arrears of voltage surcharge, if any permissible under the law only for the period from December, 2006 up till 14.03.2007. </w:t>
      </w:r>
    </w:p>
    <w:p>
      <w:pPr>
        <w:pStyle w:val="Normal"/>
        <w:tabs>
          <w:tab w:val="clear" w:pos="720"/>
          <w:tab w:val="left" w:pos="1080" w:leader="none"/>
        </w:tabs>
        <w:spacing w:lineRule="auto" w:line="360"/>
        <w:jc w:val="both"/>
        <w:rPr>
          <w:rFonts w:ascii="Arial" w:hAnsi="Arial" w:cs="Arial"/>
        </w:rPr>
      </w:pPr>
      <w:r>
        <w:rPr>
          <w:rFonts w:cs="Arial" w:ascii="Arial" w:hAnsi="Arial"/>
        </w:rPr>
      </w:r>
    </w:p>
    <w:p>
      <w:pPr>
        <w:pStyle w:val="Normal"/>
        <w:tabs>
          <w:tab w:val="clear" w:pos="720"/>
          <w:tab w:val="left" w:pos="7740" w:leader="none"/>
        </w:tabs>
        <w:spacing w:lineRule="auto" w:line="360"/>
        <w:jc w:val="both"/>
        <w:rPr/>
      </w:pPr>
      <w:r>
        <w:rPr>
          <w:rFonts w:cs="Arial" w:ascii="Arial" w:hAnsi="Arial"/>
        </w:rPr>
        <w:t>As per ZDSC decision dated 7.10.2011, it has been quoted therein that:</w:t>
      </w:r>
    </w:p>
    <w:p>
      <w:pPr>
        <w:pStyle w:val="Normal"/>
        <w:tabs>
          <w:tab w:val="clear" w:pos="720"/>
          <w:tab w:val="left" w:pos="7740" w:leader="none"/>
        </w:tabs>
        <w:spacing w:lineRule="auto" w:line="360"/>
        <w:jc w:val="both"/>
        <w:rPr>
          <w:rFonts w:ascii="Arial" w:hAnsi="Arial" w:cs="Arial"/>
        </w:rPr>
      </w:pPr>
      <w:r>
        <w:rPr>
          <w:rFonts w:cs="Arial" w:ascii="Arial" w:hAnsi="Arial"/>
        </w:rPr>
      </w:r>
    </w:p>
    <w:p>
      <w:pPr>
        <w:pStyle w:val="Normal"/>
        <w:tabs>
          <w:tab w:val="clear" w:pos="720"/>
          <w:tab w:val="left" w:pos="7740" w:leader="none"/>
        </w:tabs>
        <w:spacing w:lineRule="auto" w:line="360"/>
        <w:jc w:val="both"/>
        <w:rPr/>
      </w:pPr>
      <w:r>
        <w:rPr>
          <w:rFonts w:eastAsia="Arial" w:cs="Arial" w:ascii="Arial" w:hAnsi="Arial"/>
        </w:rPr>
        <w:t xml:space="preserve"> </w:t>
      </w:r>
      <w:r>
        <w:rPr>
          <w:rFonts w:cs="Arial" w:ascii="Arial" w:hAnsi="Arial"/>
        </w:rPr>
        <w:t>"In the year 2002, the petitioner was issued a bill of Rs.3,33,07,849/- on account of 17.5% voltages surcharge upto 31.5.02, stipulating that the extended load (totaling to 3630 KW/4269/- KVA) was released to the petitioner on11KV . The petitioner challenged the same before the then dispute Settlement Authority(DSA) vide case No. 826 of 2002 instituted on21.11.02.</w:t>
      </w:r>
    </w:p>
    <w:p>
      <w:pPr>
        <w:pStyle w:val="Normal"/>
        <w:spacing w:lineRule="auto" w:line="360"/>
        <w:jc w:val="both"/>
        <w:rPr/>
      </w:pPr>
      <w:r>
        <w:rPr>
          <w:rFonts w:cs="Arial" w:ascii="Arial" w:hAnsi="Arial"/>
        </w:rPr>
        <w:t>At that time, there was a lot of recession in the steel industry and scheme for conversion from 11KV to 66 KV remained a non starter and effected consumers had been strongly protesting against this scheme due to heavy investment. Keeping this situation in view, in 12/97thecommittee of PSEB officers, representative of the industry, furnace industry and  public was constituted at the instance of the Punjab Government to consider the whole issue, The members of the committee from Public were of the view that Induction furnace industry in the Punjab is likely to become completely sick and shall completely wiped off if the scheme of conversion from11 KV is implemented in view of the recessional trend in the country and Punjab in particular.  Keeping all the facts in view the high-powered committee made certain recommendations. These recommendations were accepted by the Board and accordingly CC No. 25/99 was issued on8.6.99. The basic features of the circulars were as under:-</w:t>
      </w:r>
    </w:p>
    <w:p>
      <w:pPr>
        <w:pStyle w:val="Normal"/>
        <w:spacing w:lineRule="auto" w:line="360"/>
        <w:jc w:val="both"/>
        <w:rPr/>
      </w:pPr>
      <w:r>
        <w:rPr>
          <w:rFonts w:cs="Arial" w:ascii="Arial" w:hAnsi="Arial"/>
        </w:rPr>
        <w:t>i) The Board may not insist upon to levy 17.5% surcharge for non conversion by the consumers as the existing in 6/95 and also by those consumers who were released connections on11KV vide an undertaking to pay17.5% surcharge after 6/95.</w:t>
      </w:r>
    </w:p>
    <w:p>
      <w:pPr>
        <w:pStyle w:val="Normal"/>
        <w:spacing w:lineRule="auto" w:line="360"/>
        <w:jc w:val="both"/>
        <w:rPr>
          <w:rFonts w:ascii="Arial" w:hAnsi="Arial" w:cs="Arial"/>
        </w:rPr>
      </w:pPr>
      <w:r>
        <w:rPr>
          <w:rFonts w:cs="Arial" w:ascii="Arial" w:hAnsi="Arial"/>
        </w:rPr>
        <w:t>ii) 17.5% surcharge already billed and the late payment surcharge already levied w.e.f. 1.1.97 may be written back wherever certain consumers have deposited this surcharge, the same may be refunded through subsequent energy bills.</w:t>
      </w:r>
    </w:p>
    <w:p>
      <w:pPr>
        <w:pStyle w:val="Normal"/>
        <w:spacing w:lineRule="auto" w:line="360"/>
        <w:jc w:val="both"/>
        <w:rPr/>
      </w:pPr>
      <w:r>
        <w:rPr>
          <w:rFonts w:cs="Arial" w:ascii="Arial" w:hAnsi="Arial"/>
        </w:rPr>
        <w:t>iii) All the future connections above1500 KVA/2500KW shall be at 66 KV only. However where feasibility at11KV has already been given in view of the option given before 3/97, the same may not be reviewed.</w:t>
      </w:r>
    </w:p>
    <w:p>
      <w:pPr>
        <w:pStyle w:val="Normal"/>
        <w:spacing w:lineRule="auto" w:line="360"/>
        <w:jc w:val="both"/>
        <w:rPr>
          <w:rFonts w:ascii="Arial" w:hAnsi="Arial" w:cs="Arial"/>
        </w:rPr>
      </w:pPr>
      <w:r>
        <w:rPr>
          <w:rFonts w:cs="Arial" w:ascii="Arial" w:hAnsi="Arial"/>
        </w:rPr>
        <w:t>At that time the case of the petitioner was considered by the then DSA as per policy instructions issued from time to time vide CC No. 62/95,65/95,9/97 and25/1999, the relevant extracts of the CC No. 9/97 is reproduced as follow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consumers who have already given an undertaking for conversion and PSEB have given feasibility clearances an individual or cluster, the cost of the conversion from11KV to66 KV may be recovered in two quarterly installments. The levy of17.5% surcharge may be stopped from the date of receipt of Ist. installment and the consumer will be given a period of 6 moths for completion of 66 KV Substation in his premises. In case he does not complete the substation within 6 months. the surcharge becomes leviable after the expiry of the 6 months and shall be stopped only after the completion of the substation. Further incase the consumer default on the 2nd installment, 17.5% surcharge shall again be levied and6moths relaxation shall be withdrawn. </w:t>
      </w:r>
    </w:p>
    <w:p>
      <w:pPr>
        <w:pStyle w:val="Normal"/>
        <w:spacing w:lineRule="auto" w:line="360"/>
        <w:jc w:val="both"/>
        <w:rPr>
          <w:rFonts w:ascii="Arial" w:hAnsi="Arial" w:cs="Arial"/>
        </w:rPr>
      </w:pPr>
      <w:r>
        <w:rPr>
          <w:rFonts w:cs="Arial" w:ascii="Arial" w:hAnsi="Arial"/>
        </w:rPr>
        <w:t>The consumer who deposits the Ist quarterly installment by 15.4.97 will be allowed exemption from the payment of surcharge levied from the period of 1.1.97to the date of Ist Quarterly installment.</w:t>
      </w:r>
    </w:p>
    <w:p>
      <w:pPr>
        <w:pStyle w:val="Normal"/>
        <w:spacing w:lineRule="auto" w:line="360"/>
        <w:jc w:val="both"/>
        <w:rPr>
          <w:rFonts w:ascii="Arial" w:hAnsi="Arial" w:cs="Arial"/>
        </w:rPr>
      </w:pPr>
      <w:r>
        <w:rPr>
          <w:rFonts w:cs="Arial" w:ascii="Arial" w:hAnsi="Arial"/>
        </w:rPr>
        <w:t>The last date for depositing the Ist quarterly installment was subsequently extended vide fax No. 32917/57dt. 30.6.98 till further orders.</w:t>
      </w:r>
    </w:p>
    <w:p>
      <w:pPr>
        <w:pStyle w:val="Normal"/>
        <w:spacing w:lineRule="auto" w:line="360"/>
        <w:jc w:val="both"/>
        <w:rPr>
          <w:rFonts w:ascii="Arial" w:hAnsi="Arial" w:cs="Arial"/>
        </w:rPr>
      </w:pPr>
      <w:r>
        <w:rPr>
          <w:rFonts w:cs="Arial" w:ascii="Arial" w:hAnsi="Arial"/>
        </w:rPr>
        <w:t>In view of the above policy instructions, the DSA then decided the case of the petitioner on 4.4.03asfollows:-</w:t>
      </w:r>
    </w:p>
    <w:p>
      <w:pPr>
        <w:pStyle w:val="Normal"/>
        <w:spacing w:lineRule="auto" w:line="360"/>
        <w:jc w:val="both"/>
        <w:rPr>
          <w:rFonts w:ascii="Arial" w:hAnsi="Arial" w:cs="Arial"/>
        </w:rPr>
      </w:pPr>
      <w:r>
        <w:rPr>
          <w:rFonts w:cs="Arial" w:ascii="Arial" w:hAnsi="Arial"/>
        </w:rPr>
        <w:t>As the PSEB has now accepted the option of plaintiff for installation of 66KV substation for converting supply from11 KV to 66 KV and has also accepted the Ist installment by AEE/Comml.vide BA-16 No. 518/44680dt.21.2.03as per Sales Regu. No. 5.6 (CC No.09/97) and the petitioner is covered under CC NO. 25/99 as the feasibility for extension of load was cleared on 13.1.97.TheDSA concludes that charging of 17.5% surcharge to the petitioner is not justified.</w:t>
      </w:r>
    </w:p>
    <w:p>
      <w:pPr>
        <w:pStyle w:val="Normal"/>
        <w:spacing w:lineRule="auto" w:line="360"/>
        <w:jc w:val="both"/>
        <w:rPr>
          <w:rFonts w:ascii="Arial" w:hAnsi="Arial" w:cs="Arial"/>
        </w:rPr>
      </w:pPr>
      <w:r>
        <w:rPr>
          <w:rFonts w:cs="Arial" w:ascii="Arial" w:hAnsi="Arial"/>
        </w:rPr>
        <w:t>CC No.9/97 reveals that in order to meet the requirement of the industry, certain relaxations were allowed to those consumers who showed their willingness/commitment to switch over to 66KV supply. The circular contained offers/relaxations to 3types of the  consumers depending upon their situation. Ist type was for individual consumers on11 KV who opted to shift on 66KV. The 2nd type was for the consumers opting for cluster substations and 3rd was  for those who opt to pay the cost of dedicated Transformer for switching over to66KV. In the 4th para of the circular it was clarified that, the consumers who have load above1500KVA and do not opt for any of the above options shall be levied 17.5%surcahrgew.e.f.1.1.97till such time the consumer opt for any of the 3 options mentioned above.</w:t>
      </w:r>
    </w:p>
    <w:p>
      <w:pPr>
        <w:pStyle w:val="Normal"/>
        <w:spacing w:lineRule="auto" w:line="360"/>
        <w:jc w:val="both"/>
        <w:rPr>
          <w:rFonts w:ascii="Arial" w:hAnsi="Arial" w:cs="Arial"/>
        </w:rPr>
      </w:pPr>
      <w:r>
        <w:rPr>
          <w:rFonts w:cs="Arial" w:ascii="Arial" w:hAnsi="Arial"/>
        </w:rPr>
        <w:t>It was further clarified in CC No.9/97 that feasibility report at 11 KV is to be prepared only in those cases where the option to avail supply at 11 KV has been exercised before the issue of this circular i.e.13.3.97. The feasibility report in case of applicants/consumers opting for 66KV supply/cluster supply shall be prepared at 66 KV.</w:t>
      </w:r>
    </w:p>
    <w:p>
      <w:pPr>
        <w:pStyle w:val="Normal"/>
        <w:spacing w:lineRule="auto" w:line="360"/>
        <w:jc w:val="both"/>
        <w:rPr/>
      </w:pPr>
      <w:r>
        <w:rPr>
          <w:rFonts w:cs="Arial" w:ascii="Arial" w:hAnsi="Arial"/>
        </w:rPr>
        <w:t>As per record, the feasibility of the petitioner for extension of load was cleared on13.1.97 i.e. before the issue of this circular and the policy/date for depositing of the ist quarterly installment was extended from time to time subsequently by the fax message dated 30.6.98 issued by the office of Chief Engineer/Comml., whereby date for option for conversion to 66 KV supply was extended indefinitely and in view there of first instilment of Rs. 7.5 lac was accepted on account of petitioner option for conversion to 66 KV on 21.2.03.</w:t>
      </w:r>
    </w:p>
    <w:p>
      <w:pPr>
        <w:pStyle w:val="Normal"/>
        <w:spacing w:lineRule="auto" w:line="360"/>
        <w:jc w:val="both"/>
        <w:rPr>
          <w:rFonts w:ascii="Arial" w:hAnsi="Arial" w:cs="Arial"/>
        </w:rPr>
      </w:pPr>
      <w:r>
        <w:rPr>
          <w:rFonts w:cs="Arial" w:ascii="Arial" w:hAnsi="Arial"/>
        </w:rPr>
        <w:t>By depositing an amount of Rs. 7.5 lac as Ist instilment the petitioner made clear his willingness/commitment to switch over to 66 KV supply as per CC No.9/97viz-a-viz Sales Regulation 5.6.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E/Comml.vide his loose note No. 227 dt.14.7.09 intimated to charge the amount in ten equal installments because the decision given by the DSA for not charging the voltage surcharge in the year 2003  is as per ESR 5.6 printed in 1999 and this clause was later deleted as per new ESR 2005 and DSA decision is of no importance as per PSERC has given decision in the year 2007  to charge voltage surcharge @ 17.5% to all the consumers above 4000 KVA catered at 11 KV, therefore, voltage surcharge amount is chargeable to the consumer.</w:t>
      </w:r>
    </w:p>
    <w:p>
      <w:pPr>
        <w:pStyle w:val="Normal"/>
        <w:spacing w:lineRule="auto" w:line="360"/>
        <w:jc w:val="both"/>
        <w:rPr/>
      </w:pPr>
      <w:r>
        <w:rPr>
          <w:rFonts w:cs="Arial" w:ascii="Arial" w:hAnsi="Arial"/>
        </w:rPr>
        <w:t xml:space="preserve">The petitioner after having exercised the option to convert  their supply to 66KV deposited the first installment and started making investment for erection of his own sub station and fulfilled all the requisite formalities what so ever intimated to him by the Board from time to time. Moreover with the coming up of new ESR-2005 the offer of the petitioner already accepted was never with drawn by the Board at any stage.  </w:t>
      </w:r>
    </w:p>
    <w:p>
      <w:pPr>
        <w:pStyle w:val="Normal"/>
        <w:spacing w:lineRule="auto" w:line="360"/>
        <w:jc w:val="both"/>
        <w:rPr>
          <w:rFonts w:ascii="Arial" w:hAnsi="Arial" w:cs="Arial"/>
        </w:rPr>
      </w:pPr>
      <w:r>
        <w:rPr>
          <w:rFonts w:cs="Arial" w:ascii="Arial" w:hAnsi="Arial"/>
        </w:rPr>
        <w:t>It has been observed that according to the circumstances of the case and according to documents produced by the petitioner regarding purchase of the equipment relating to the construction of substation, it is seen that the petitioner has earnestly pursued the construction of their sub station after the grant of feasibility clearance/approval of A&amp;A form for conversion and according to his version, he completed the sub station on 25.4.05. The petitioner further informed that due to the non availability 66 KV supply, the sub station could not inspected by the CEI to Govt. of Punjab But this argument of the petitioner is not supported by any document or acknowledgement from the Chief Electrical Inspector side. The committee feels that only documents that can be relied upon regarding the completion of substation is the letter of ASE/Op. (Spl.) Divn. Mandi Gobindgarh written to Sr.Xen/TLSC Mohali Divn. vide memo No. 4864dt. 23.10.06.  It is a valid document under the signatures of a PSEB officer and accepted by the PO also, on the basis of which it can be  concluded that the substation of the petitioner had been completed prior to the date of this letter i.e. 23.10.06. But in the absence of any other exact date of completion on record presented before the committee, the committee has no option except to rely upon the circumstances which indicates that substation had been completed somewhere near to target date as pleaded by the petition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gulation 5.6.1 &amp; 5.6.2 of Sales Regulation ( 1999) reads as un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6.1</w:t>
        <w:tab/>
        <w:t xml:space="preserve">Consumers opting for conversion and Board giving feasibility clearance as an individual or cluster of consumer: The cost of conversion from 11 KV to 66 KV may be recovered in two quarterly installments. Levy of 17.5% surcharge may be stopped from the date of receipt of first installments and the consumer will be given a period of six months for the completion of 66 KV sub station. surcharge shall, become leviable after the expiry of six months if the consumer fails to complete his 66 KV sub station. It shall be stopped only after the completion of the sub station. Further in case the consumer defaults to pay the second quarterly installments, 17.5% </w:t>
      </w:r>
    </w:p>
    <w:p>
      <w:pPr>
        <w:pStyle w:val="Normal"/>
        <w:spacing w:lineRule="auto" w:line="360"/>
        <w:jc w:val="both"/>
        <w:rPr>
          <w:rFonts w:ascii="Arial" w:hAnsi="Arial" w:cs="Arial"/>
        </w:rPr>
      </w:pPr>
      <w:r>
        <w:rPr>
          <w:rFonts w:cs="Arial" w:ascii="Arial" w:hAnsi="Arial"/>
        </w:rPr>
        <w:t>surcharge shall again be levied and six months relaxation shall be withdrawn.</w:t>
      </w:r>
    </w:p>
    <w:p>
      <w:pPr>
        <w:pStyle w:val="Normal"/>
        <w:spacing w:lineRule="auto" w:line="360"/>
        <w:jc w:val="both"/>
        <w:rPr/>
      </w:pPr>
      <w:r>
        <w:rPr>
          <w:rFonts w:cs="Arial" w:ascii="Arial" w:hAnsi="Arial"/>
        </w:rPr>
        <w:t>Those consumers, who deposit the first quarterly installment by the date to be decided, will be allowed exemption from the payment of surcharge levied for the period 1.1.97 to the date of deposit of first quarterly installment. In case the consumer is fed exclusively by 11 KV system at his cost, credit for the line rendered surplus shall be allowed to him in the estimate for the new li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6.2</w:t>
        <w:tab/>
        <w:t>Consumers failing to opt for individual 66 KV sub station or cluster sub station and Board had not issued feasibility clearance for conversion: such consumers are/were required to be served with a time bound notice returnable by 31.3.98 along with the first interim installment of Rs. 7.5 lacs towards cost of 66 KV line/bay etc. Levy of 17.5% surcharge is to be stopped  from the date of receipt of first installment. For the completion of 66 KV sub station and other meters relating to it, provisions of para 5.6.1 will be applic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orum observed that ZDSC Central Zone Ludhiana has reviewed its earlier decision dt. 7.10.11 by the decision dt. 1.3.12 on the representation of Dy. CE/Op. Khanna in which he requested to reconsider the decision dt. 7.10.11 intimating that the decision dt. 7.10.11  has not been implemented so far keeping in view the judgment of the division bench of Hon'ble Punjab &amp; Haryana HIgh court dt. 9.9.11 in LPA No. 605 of 2009 in other such cases of voltage surcharge. He further pointed out that the ZDSC decision dt. 7.10.11 is contradictory to the pronounced judgment of the Hon'ble High court in similar matter of voltage surcharge. Accordingly the petitioner was served with fresh notice to attend the proceeding of ZDSC, where petitioner/applicant filed his objections and after due diligence and hearing both the parties, the ZDSC pronounced fresh decision on dt. 1.3.12.  Thus ZDSC has reviewed its decision after servicing notice, hearing and considering the arguments/objections by the petition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1080" w:leader="none"/>
        </w:tabs>
        <w:spacing w:lineRule="auto" w:line="360"/>
        <w:jc w:val="both"/>
        <w:rPr>
          <w:rFonts w:ascii="Arial" w:hAnsi="Arial" w:cs="Arial"/>
        </w:rPr>
      </w:pPr>
      <w:r>
        <w:rPr>
          <w:rFonts w:eastAsia="Arial" w:cs="Arial" w:ascii="Arial" w:hAnsi="Arial"/>
        </w:rPr>
        <w:t xml:space="preserve"> </w:t>
      </w:r>
      <w:r>
        <w:rPr>
          <w:rFonts w:cs="Arial" w:ascii="Arial" w:hAnsi="Arial"/>
        </w:rPr>
        <w:t>The argument raised by PC  in terms of section 56 of the EA-2003 that respondents can claim arrears of electricity charges for a period of two years where as in their case, the arrear has been claimed for the period 1.04.04 to 14.3.07 on dt. 20.07.09. So the demand is bad in law and hit by section 56(2) of the EA-2003 and supply Code clause 35.2. But it is observed that Section 56(2) of the EA-2003 deals with powers to disconnection of supply in default of payment charges without prejudice to the rights of licensee in a suit. The bar under section 56(2) of the Act is in respect of the action under aforesaid section. Therefore, section 56 of the Act, is a provision which gives right to the Board to recover the arrears of electricity on the threat of disconnection of supply. Such arrears are restricted for a period of two years, but it does not wipe off the recovery of arrears for more than two years. The right to recover arrear by way of suit has been specifically protected.</w:t>
      </w:r>
    </w:p>
    <w:p>
      <w:pPr>
        <w:pStyle w:val="Normal"/>
        <w:tabs>
          <w:tab w:val="clear" w:pos="720"/>
          <w:tab w:val="left" w:pos="1080" w:leader="none"/>
        </w:tabs>
        <w:spacing w:lineRule="auto" w:line="360"/>
        <w:jc w:val="both"/>
        <w:rPr>
          <w:rFonts w:ascii="Arial" w:hAnsi="Arial" w:cs="Arial"/>
        </w:rPr>
      </w:pPr>
      <w:r>
        <w:rPr>
          <w:rFonts w:cs="Arial" w:ascii="Arial" w:hAnsi="Arial"/>
        </w:rPr>
      </w:r>
    </w:p>
    <w:p>
      <w:pPr>
        <w:pStyle w:val="Normal"/>
        <w:tabs>
          <w:tab w:val="clear" w:pos="720"/>
          <w:tab w:val="left" w:pos="1080" w:leader="none"/>
        </w:tabs>
        <w:spacing w:lineRule="auto" w:line="360"/>
        <w:jc w:val="both"/>
        <w:rPr>
          <w:rFonts w:ascii="Arial" w:hAnsi="Arial" w:cs="Arial"/>
        </w:rPr>
      </w:pPr>
      <w:r>
        <w:rPr>
          <w:rFonts w:cs="Arial" w:ascii="Arial" w:hAnsi="Arial"/>
        </w:rPr>
        <w:t>Though the petitioner claimed that he completed  his substation somewhere in 2005 and 66 KV line was not erected by respondents due to non clearance from the forest department. But the substation is said to be complete/ready for energization when it is cleared by  Chief Electrical Inspector and Protection Cell also check the substation before energizsation. Voltage surcharge has been charged upto the date of deposit of fee of protection Cell. Protection Cell inspected the substation on dt. 10.5.07 and 12.5.07 and installations were cleared and Chief Electrical Inspector Govt. to Punjab Patiala intimated vide his office memo No. 14761 dt. 21.5.07 that the installation were as per rules and supply of the consumer was converted from 11 KV to 66 KV on 10.4.08.</w:t>
      </w:r>
    </w:p>
    <w:p>
      <w:pPr>
        <w:pStyle w:val="Normal"/>
        <w:tabs>
          <w:tab w:val="clear" w:pos="720"/>
          <w:tab w:val="left" w:pos="1080" w:leader="none"/>
        </w:tabs>
        <w:spacing w:lineRule="auto" w:line="360"/>
        <w:jc w:val="both"/>
        <w:rPr>
          <w:rFonts w:ascii="Arial" w:hAnsi="Arial" w:cs="Arial"/>
        </w:rPr>
      </w:pPr>
      <w:r>
        <w:rPr>
          <w:rFonts w:cs="Arial" w:ascii="Arial" w:hAnsi="Arial"/>
        </w:rPr>
      </w:r>
    </w:p>
    <w:p>
      <w:pPr>
        <w:pStyle w:val="Normal"/>
        <w:tabs>
          <w:tab w:val="clear" w:pos="720"/>
          <w:tab w:val="left" w:pos="1080" w:leader="none"/>
        </w:tabs>
        <w:spacing w:lineRule="auto" w:line="360"/>
        <w:jc w:val="both"/>
        <w:rPr/>
      </w:pPr>
      <w:r>
        <w:rPr>
          <w:rFonts w:cs="Arial" w:ascii="Arial" w:hAnsi="Arial"/>
        </w:rPr>
        <w:t xml:space="preserve">Further it is observed that Regulation 5.6 of ESR has been deleted  in the ESR published in 2004 applicable from 1.1.05 in which voltage surcharge was made applicable upto the date of deposit of fee cost of line and bay etc. The consumer deposited the first installment of 66 KV line of Rs. 7.5 lacs on dated 21.2.03 balance 11.50 lac on dt. 19.1.05  whereas the cost of bay was not deposited by the consumer initially.  Two reminders were sent to the consumer to deposit cost of bay vide memo No. 2513 dt. 24.6.05 and 3603 dt. 12.8.05 but the same was deposited on dt.23.1.07 and test report was submitted on 16.2.07.  </w:t>
      </w:r>
    </w:p>
    <w:p>
      <w:pPr>
        <w:pStyle w:val="Normal"/>
        <w:tabs>
          <w:tab w:val="clear" w:pos="720"/>
          <w:tab w:val="left" w:pos="1080" w:leader="none"/>
        </w:tabs>
        <w:spacing w:lineRule="auto" w:line="360"/>
        <w:jc w:val="both"/>
        <w:rPr>
          <w:rFonts w:ascii="Arial" w:hAnsi="Arial" w:cs="Arial"/>
        </w:rPr>
      </w:pPr>
      <w:r>
        <w:rPr>
          <w:rFonts w:cs="Arial" w:ascii="Arial" w:hAnsi="Arial"/>
        </w:rPr>
      </w:r>
    </w:p>
    <w:p>
      <w:pPr>
        <w:pStyle w:val="Normal"/>
        <w:tabs>
          <w:tab w:val="clear" w:pos="720"/>
          <w:tab w:val="left" w:pos="1080" w:leader="none"/>
        </w:tabs>
        <w:spacing w:lineRule="auto" w:line="360"/>
        <w:jc w:val="both"/>
        <w:rPr/>
      </w:pPr>
      <w:r>
        <w:rPr>
          <w:rFonts w:eastAsia="Arial" w:cs="Arial" w:ascii="Arial" w:hAnsi="Arial"/>
        </w:rPr>
        <w:t xml:space="preserve"> </w:t>
      </w:r>
      <w:r>
        <w:rPr>
          <w:rFonts w:cs="Arial" w:ascii="Arial" w:hAnsi="Arial"/>
        </w:rPr>
        <w:t>The supply of the consumer was converted from 11KV to 66 KV on temporary basis from the idle line of Asian Alloys on deposit of Rs.68954/- . Voltage surcharge was made applicable w.e.f. 1.4.04 as per tariff order for the year 2004-05 on consumer having contact demand more than 2500 KVA and catered at 11KV. Whereas incentive was also given to  LS consumers for getting supply at 33KV or above in the same tariff order. But the Hon'ble High Court in its decision dt. 9.9.2011 has made it applicable from 1.10.04 as tariff order for the year 2004-05 was made effective from 1.10.04 and the ZDSC vide its decision dt.1.3.12 has also decided to charge voltage surcharge from 1.10.04 instead of 1.4.04.</w:t>
      </w:r>
    </w:p>
    <w:p>
      <w:pPr>
        <w:pStyle w:val="Normal"/>
        <w:tabs>
          <w:tab w:val="clear" w:pos="720"/>
          <w:tab w:val="left" w:pos="1080" w:leader="none"/>
        </w:tabs>
        <w:spacing w:lineRule="auto" w:line="360"/>
        <w:jc w:val="both"/>
        <w:rPr>
          <w:rFonts w:ascii="Arial" w:hAnsi="Arial" w:cs="Arial"/>
        </w:rPr>
      </w:pPr>
      <w:r>
        <w:rPr>
          <w:rFonts w:cs="Arial" w:ascii="Arial" w:hAnsi="Arial"/>
        </w:rPr>
      </w:r>
    </w:p>
    <w:p>
      <w:pPr>
        <w:pStyle w:val="Normal"/>
        <w:tabs>
          <w:tab w:val="clear" w:pos="720"/>
          <w:tab w:val="left" w:pos="1080" w:leader="none"/>
        </w:tabs>
        <w:spacing w:lineRule="auto" w:line="360"/>
        <w:jc w:val="both"/>
        <w:rPr>
          <w:rFonts w:ascii="Arial" w:hAnsi="Arial" w:cs="Arial"/>
        </w:rPr>
      </w:pPr>
      <w:r>
        <w:rPr>
          <w:rFonts w:cs="Arial" w:ascii="Arial" w:hAnsi="Arial"/>
        </w:rPr>
        <w:t xml:space="preserve">Forest Officer, Fatehgarh Sahib informed Sr.Xen/TLSC Divn. Mohali vide memo No. 5904 dt. 28.3.06 demanding the already outstanding amount of Rs. 5,99,840/- due from PSEB and informed that no case will be processed till outstanding amount is not deposited. He further informed that case of M/S Aman Alloys is pending till case of M/S Jyoti Cast is not settled. Thus some delay was also due to inter departmental controversy and finally this clearance was accorded by Forest Deptt for Aman Alloys line vide memo No. 694 dt. 3.3.08 but line has not been erected till date. </w:t>
      </w:r>
    </w:p>
    <w:p>
      <w:pPr>
        <w:pStyle w:val="Normal"/>
        <w:tabs>
          <w:tab w:val="clear" w:pos="720"/>
          <w:tab w:val="left" w:pos="1080" w:leader="none"/>
        </w:tabs>
        <w:spacing w:lineRule="auto" w:line="360"/>
        <w:jc w:val="both"/>
        <w:rPr>
          <w:rFonts w:ascii="Arial" w:hAnsi="Arial" w:cs="Arial"/>
        </w:rPr>
      </w:pPr>
      <w:r>
        <w:rPr>
          <w:rFonts w:cs="Arial" w:ascii="Arial" w:hAnsi="Arial"/>
        </w:rPr>
      </w:r>
    </w:p>
    <w:p>
      <w:pPr>
        <w:pStyle w:val="Normal"/>
        <w:tabs>
          <w:tab w:val="clear" w:pos="720"/>
          <w:tab w:val="left" w:pos="1080" w:leader="none"/>
        </w:tabs>
        <w:spacing w:lineRule="auto" w:line="360"/>
        <w:jc w:val="both"/>
        <w:rPr>
          <w:rFonts w:ascii="Arial" w:hAnsi="Arial" w:cs="Arial"/>
        </w:rPr>
      </w:pPr>
      <w:r>
        <w:rPr>
          <w:rFonts w:cs="Arial" w:ascii="Arial" w:hAnsi="Arial"/>
        </w:rPr>
        <w:t>The petitioner has also requested that he should be given credit of 11 KV independent feeder erected at his cost in the estimate of 66 KV feeder as per ESR 5.6.1 and the contention of the respondent that it was specifically mentioned in feasibility clearance report  that the 11 KV line rendered surplus will not be dismantled and will be used in future as right of way will be lost if 11 KV line will be dismantled. So consumer is not entitled to any refund of 11 KV independent feeder. Forum observed that while giving approval to feasibility the FCC has not mentioned that credit should not be given to the petitioner for the line rendered surplus so petitioner deserves credit of the line which was erected exclusively for him at his cost. If desired, deptt. can retain 11 KV line for its use.</w:t>
      </w:r>
    </w:p>
    <w:p>
      <w:pPr>
        <w:pStyle w:val="Normal"/>
        <w:tabs>
          <w:tab w:val="clear" w:pos="720"/>
          <w:tab w:val="left" w:pos="1080" w:leader="none"/>
        </w:tabs>
        <w:spacing w:lineRule="auto" w:line="360"/>
        <w:jc w:val="both"/>
        <w:rPr>
          <w:rFonts w:ascii="Arial" w:hAnsi="Arial" w:cs="Arial"/>
        </w:rPr>
      </w:pPr>
      <w:r>
        <w:rPr>
          <w:rFonts w:cs="Arial" w:ascii="Arial" w:hAnsi="Arial"/>
        </w:rPr>
      </w:r>
    </w:p>
    <w:p>
      <w:pPr>
        <w:pStyle w:val="Normal"/>
        <w:tabs>
          <w:tab w:val="clear" w:pos="720"/>
          <w:tab w:val="left" w:pos="1080" w:leader="none"/>
        </w:tabs>
        <w:spacing w:lineRule="auto" w:line="360"/>
        <w:jc w:val="both"/>
        <w:rPr>
          <w:rFonts w:ascii="Arial" w:hAnsi="Arial" w:cs="Arial"/>
        </w:rPr>
      </w:pPr>
      <w:r>
        <w:rPr>
          <w:rFonts w:cs="Arial" w:ascii="Arial" w:hAnsi="Arial"/>
        </w:rPr>
        <w:t>Forum further observed that the case of this consumer is altogether different from the other such consumers who have filed appeal in the Hon'ble Supreme court because none of such consumers have ever opted for conversion of supply from11KV to 66 KV before 31.12.04 i.e. deletion of ESR 5.6.1. The consumer applied much earlier for conversion from11 KV to 66 KV on dated 31.1.03 though his case lingered on due to one reason or the other and the whole process of conversion took about five years which is exceptionally longer period. The demand notice was issued to the consumer on 6.1.05, single line diagram of 66KV/6.3/8MVA Power Transformer was approved by CE/substation design on dt. 25.1.05, installation were cleared by CEI on 21.5.07and the supply was converted to 66KV  on 10.4.08, whereas appellant intimated the department regarding completion of his sub station on 16.8.05.</w:t>
      </w:r>
    </w:p>
    <w:p>
      <w:pPr>
        <w:pStyle w:val="Normal"/>
        <w:tabs>
          <w:tab w:val="clear" w:pos="720"/>
          <w:tab w:val="left" w:pos="1080" w:leader="none"/>
        </w:tabs>
        <w:spacing w:lineRule="auto" w:line="360"/>
        <w:jc w:val="both"/>
        <w:rPr>
          <w:rFonts w:ascii="Arial" w:hAnsi="Arial" w:cs="Arial"/>
        </w:rPr>
      </w:pPr>
      <w:r>
        <w:rPr>
          <w:rFonts w:cs="Arial" w:ascii="Arial" w:hAnsi="Arial"/>
        </w:rPr>
      </w:r>
    </w:p>
    <w:p>
      <w:pPr>
        <w:pStyle w:val="Normal"/>
        <w:tabs>
          <w:tab w:val="clear" w:pos="720"/>
          <w:tab w:val="left" w:pos="1080" w:leader="none"/>
        </w:tabs>
        <w:spacing w:lineRule="auto" w:line="360"/>
        <w:jc w:val="both"/>
        <w:rPr>
          <w:rFonts w:ascii="Arial" w:hAnsi="Arial" w:cs="Arial"/>
        </w:rPr>
      </w:pPr>
      <w:r>
        <w:rPr>
          <w:rFonts w:eastAsia="Arial" w:cs="Arial" w:ascii="Arial" w:hAnsi="Arial"/>
        </w:rPr>
        <w:t xml:space="preserve"> </w:t>
      </w:r>
      <w:r>
        <w:rPr>
          <w:rFonts w:cs="Arial" w:ascii="Arial" w:hAnsi="Arial"/>
        </w:rPr>
        <w:t>Forum is of the considered view that charging of 3% on account of transformation losses and transmission losses as decided by ZDSC in its earlier decision dt.7.10.2011 is not correct as the consumer was drawing power at 11KV instead of specified voltage of 66KV and 3% charging applies in the cases where connection is on specified voltage and metering is done at LT side of the consumer's transformer and voltage surcharge is to be levied @ 17.5%.</w:t>
      </w:r>
    </w:p>
    <w:p>
      <w:pPr>
        <w:pStyle w:val="Normal"/>
        <w:tabs>
          <w:tab w:val="clear" w:pos="720"/>
          <w:tab w:val="left" w:pos="1080" w:leader="none"/>
        </w:tabs>
        <w:spacing w:lineRule="auto" w:line="360"/>
        <w:jc w:val="both"/>
        <w:rPr>
          <w:rFonts w:ascii="Arial" w:hAnsi="Arial" w:cs="Arial"/>
        </w:rPr>
      </w:pPr>
      <w:r>
        <w:rPr>
          <w:rFonts w:cs="Arial" w:ascii="Arial" w:hAnsi="Arial"/>
        </w:rPr>
      </w:r>
    </w:p>
    <w:p>
      <w:pPr>
        <w:pStyle w:val="Normal"/>
        <w:tabs>
          <w:tab w:val="clear" w:pos="720"/>
          <w:tab w:val="left" w:pos="1080" w:leader="none"/>
        </w:tabs>
        <w:spacing w:lineRule="auto" w:line="360"/>
        <w:jc w:val="both"/>
        <w:rPr>
          <w:rFonts w:ascii="Arial" w:hAnsi="Arial" w:cs="Arial"/>
        </w:rPr>
      </w:pPr>
      <w:r>
        <w:rPr>
          <w:rFonts w:cs="Arial" w:ascii="Arial" w:hAnsi="Arial"/>
        </w:rPr>
        <w:t>Forum observed that in view of the circumstances of the case, benefit of  grace period of six months as provided in regulation 5.6 of Sales Regulation (1999) can be extended in this case over the other consumers in view of the willingness/commitment done by him for shifting to 66 KV supply. Due to extra ordinary delay in conversion to 66KV, this  relaxation cannot be prolonged indefinitely. The consumer deposited first installment of Rs. 7.5 lac on dt. 21.2.03   and second installment was deposited on dt. 19.1.05 after issuance of demand notice on dt. 6.1.05 and 66 KV supply was provided on 10.4.2008.</w:t>
      </w:r>
    </w:p>
    <w:p>
      <w:pPr>
        <w:pStyle w:val="Normal"/>
        <w:tabs>
          <w:tab w:val="clear" w:pos="720"/>
          <w:tab w:val="left" w:pos="1080" w:leader="none"/>
        </w:tabs>
        <w:spacing w:lineRule="auto" w:line="360"/>
        <w:jc w:val="both"/>
        <w:rPr>
          <w:rFonts w:ascii="Arial" w:hAnsi="Arial" w:cs="Arial"/>
        </w:rPr>
      </w:pPr>
      <w:r>
        <w:rPr>
          <w:rFonts w:cs="Arial" w:ascii="Arial" w:hAnsi="Arial"/>
        </w:rPr>
      </w:r>
    </w:p>
    <w:p>
      <w:pPr>
        <w:pStyle w:val="Normal"/>
        <w:tabs>
          <w:tab w:val="clear" w:pos="720"/>
          <w:tab w:val="left" w:pos="1080" w:leader="none"/>
        </w:tabs>
        <w:spacing w:lineRule="auto" w:line="360"/>
        <w:jc w:val="both"/>
        <w:rPr>
          <w:rFonts w:ascii="Arial" w:hAnsi="Arial" w:cs="Arial"/>
        </w:rPr>
      </w:pPr>
      <w:r>
        <w:rPr>
          <w:rFonts w:cs="Arial" w:ascii="Arial" w:hAnsi="Arial"/>
        </w:rPr>
        <w:t>Forum observed that in feasibility report issued by CE/Comml. vide memo No. 9134 dt. 22.2.07 it was intimated that consumer be given supply at 66 KV through idle 66 KV Asian Alloys line on temporary basis by erecting 66 KV link line till such time actual arrangements through Nabha Raghav line is completed/commissioned. The supply shall however be given through permanent arrangement as and when the transmission work held up due to forest clearance are completed.   Thus applicant should be provided 66 KV supply on permanent basis by completing the proposed work as per feasibility report or regularizing the matter otherwise, accounting the various expenditures , deposits and due credits. The petitioner has also demanded 3% voltage rebate on account of completion of his s/stn. w.e.f. 16.4.05 but it is observed that 3% rebate can only be allowed when the supply is actually converted to 66 KV, thus not admissible before 10.4.08.</w:t>
      </w:r>
    </w:p>
    <w:p>
      <w:pPr>
        <w:pStyle w:val="Normal"/>
        <w:tabs>
          <w:tab w:val="clear" w:pos="720"/>
          <w:tab w:val="left" w:pos="1080"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cis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Keeping in view the petition, reply, written arguments, oral discussions, and after hearing both the parties, verifying the record produced by them and observations of Forum, Forum decides  that the voltage surcharge @17.5% be charged to the appellant consumer for the period 1.4.05 to 14.3.07.  Forum further decides that the balance amount recoverable/refundable, if any, be recovered/refunded from/to the consumer along-with interest/surcharge as per instructions of PSPC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Harpal Singh)                        ( K.S. Grewal)                        ( Er. C.L. Verma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CAO/Member                        Member/Independent               CE/Chairman                                            </w:t>
      </w:r>
    </w:p>
    <w:p>
      <w:pPr>
        <w:pStyle w:val="Normal"/>
        <w:spacing w:lineRule="auto" w:line="360"/>
        <w:jc w:val="both"/>
        <w:rPr>
          <w:rFonts w:ascii="Arial" w:hAnsi="Arial" w:cs="Arial"/>
        </w:rPr>
      </w:pPr>
      <w:r>
        <w:rPr>
          <w:rFonts w:cs="Arial" w:ascii="Arial" w:hAnsi="Arial"/>
        </w:rPr>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low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45:00Z</dcterms:created>
  <dc:creator>a</dc:creator>
  <dc:description/>
  <dc:language>en-US</dc:language>
  <cp:lastModifiedBy>Darshan Bhullar</cp:lastModifiedBy>
  <cp:lastPrinted>2013-01-04T16:48:00Z</cp:lastPrinted>
  <dcterms:modified xsi:type="dcterms:W3CDTF">2013-01-25T07:45:00Z</dcterms:modified>
  <cp:revision>2</cp:revision>
  <dc:subject/>
  <dc:title/>
</cp:coreProperties>
</file>